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08.2021</w:t>
        <w:tab/>
        <w:tab/>
        <w:t xml:space="preserve">                          м. Лисичанськ</w:t>
        <w:tab/>
        <w:tab/>
        <w:tab/>
        <w:t xml:space="preserve">              № 9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шової допомоги мешканц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Розглянувши протокол від 25.08.2021 № 09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0.04.2021 № 239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993"/>
        <w:jc w:val="both"/>
        <w:rPr/>
      </w:pPr>
      <w:r>
        <w:rPr>
          <w:lang w:val="uk-UA"/>
        </w:rPr>
        <w:t>1. Надати одноразову грошову допомогу мешканцям Лисичанської міської територіальної громади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13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1701"/>
        <w:gridCol w:w="4252"/>
        <w:gridCol w:w="1258"/>
        <w:gridCol w:w="292"/>
      </w:tblGrid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уровій Анастасії Стефанів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рьову Анатолію Олександр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8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ол Світлані Іван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8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у Миколі Єгор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8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ірській Валентині Степан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58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у Сергію Вікторовичу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янко Надії Сергії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гляд Ірині Миколаї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яді Євгену Володимир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ій Марині Валентин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у Сергію Анатолій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шеєвій Іри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у Сергію Леонід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пікову Валерію Як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ишевич Ніні Дми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лесниковій Тетян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сак Вікторії Вітал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ртиненко Зої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повій Тетяні Євге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рошиній Ніні Леонід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жновій Любові Григо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авченко Ніні Григоріївні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ішиній Алл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ішину Валерію Валенти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)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нобай Раїсі Пилипівні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26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нипку Миколі Івановичу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22755,00 (двадцять дві тисячі сімсот п’ятдесят п’ять) грн., в тому числі на послуги зв’язку 255,00 (двісті п’ятдесят п’ять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lang w:val="uk-UA"/>
        </w:rPr>
      </w:pPr>
      <w:r>
        <w:rPr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      Олександр</w:t>
      </w:r>
      <w:r>
        <w:rPr>
          <w:b/>
          <w:sz w:val="27"/>
          <w:szCs w:val="27"/>
          <w:lang w:val="uk-UA"/>
        </w:rPr>
        <w:t xml:space="preserve"> ЗАЇК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1-08-27T12:48:00Z</cp:lastPrinted>
  <dcterms:modified xsi:type="dcterms:W3CDTF">2021-08-28T08:18:00Z</dcterms:modified>
  <cp:revision>280</cp:revision>
  <dc:subject/>
  <dc:title/>
</cp:coreProperties>
</file>