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pacing w:val="10"/>
          <w:sz w:val="28"/>
        </w:rPr>
      </w:pPr>
      <w:r>
        <w:rPr>
          <w:rFonts w:eastAsia="Times New Roman" w:cs="Arial" w:ascii="Arial" w:hAnsi="Arial"/>
          <w:b/>
          <w:spacing w:val="10"/>
          <w:sz w:val="28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10"/>
          <w:sz w:val="28"/>
        </w:rPr>
      </w:pPr>
      <w:r>
        <w:rPr>
          <w:rFonts w:eastAsia="Times New Roman"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30.08.2021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lang w:val="ru-RU"/>
        </w:rPr>
        <w:tab/>
      </w:r>
      <w:r>
        <w:rPr>
          <w:rFonts w:eastAsia="Times New Roman"/>
          <w:sz w:val="28"/>
          <w:lang w:val="en-US"/>
        </w:rPr>
        <w:tab/>
      </w:r>
      <w:r>
        <w:rPr>
          <w:rFonts w:eastAsia="Times New Roman"/>
          <w:sz w:val="28"/>
        </w:rPr>
        <w:t xml:space="preserve"> м. Лисичанськ</w:t>
        <w:tab/>
        <w:tab/>
        <w:tab/>
        <w:t xml:space="preserve">     № </w:t>
      </w:r>
      <w:r>
        <w:rPr>
          <w:rFonts w:eastAsia="Times New Roman"/>
          <w:sz w:val="28"/>
          <w:lang w:val="ru-RU"/>
        </w:rPr>
        <w:t>953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 затвердження Положення пр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ісцеву систему централізован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повіщення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повідно до статей 19 і 30  Кодексу цивільного захисту України, постанови Кабінету Міністрів України від 27 вересня 2017 року № 733 «Про затвердження Положення про організацію оповіщення про загрозу виникнення або виникнення надзвичайних ситуацій та  зв’язку у сфері цивільного захисту»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зобов’язую: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твердити Положення про місцеву систему централізованого оповіщення, що додається.</w:t>
      </w:r>
    </w:p>
    <w:p>
      <w:pPr>
        <w:pStyle w:val="Normal"/>
        <w:ind w:right="17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17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важати таким що втратило чинність рішення виконавчого комітету Лисичанської міської ради від 01.10.2019 № 481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Контроль за виконанням цього розпорядження покласти на </w:t>
      </w:r>
      <w:r>
        <w:rPr>
          <w:rFonts w:eastAsia="Times New Roman"/>
          <w:sz w:val="27"/>
          <w:szCs w:val="27"/>
        </w:rPr>
        <w:t xml:space="preserve">заступника керівника з  питань безпеки та громадського порядку Лисичанської міської військово-цивільної адміністрації </w:t>
      </w:r>
      <w:r>
        <w:rPr>
          <w:rFonts w:eastAsia="Times New Roman"/>
          <w:sz w:val="28"/>
          <w:szCs w:val="28"/>
        </w:rPr>
        <w:t>Максима ЧЕРЕВКА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івник Лисичанської міської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ійськово-цивільної адміністрації </w:t>
        <w:tab/>
        <w:tab/>
        <w:t xml:space="preserve">               Олександр ЗАЇ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62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30.08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953</w:t>
      </w:r>
    </w:p>
    <w:p>
      <w:pPr>
        <w:pStyle w:val="Normal"/>
        <w:ind w:left="7080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 місцеву систему централізованого оповіщенн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20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uk-UA" w:bidi="uk-UA"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val="en-US" w:eastAsia="uk-UA" w:bidi="uk-UA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uk-UA" w:bidi="uk-UA"/>
        </w:rPr>
        <w:t>Загальна частина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520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Положення </w:t>
      </w:r>
      <w:r>
        <w:rPr>
          <w:rFonts w:eastAsia="Times New Roman"/>
          <w:sz w:val="28"/>
          <w:szCs w:val="28"/>
        </w:rPr>
        <w:t>про місцеву систему централізованого оповіщенн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(далі – Положення) визначає порядок організації оповіщення органів управління і сил цивільного захисту, підприємств, установ, організацій та населення про загрозу виникнення або виникнення надзвичайних ситуацій, а також забезпечення функціонування апаратури і технічних засобів оповіщення та технічних засобів телекомунікаці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Дія цього Положення поширюється на Лисичанську міську військово-цивільну адміністрацію Сєвєродонецького району Луганської області (далі -  Лисичанська міська військово-цивільна адміністрація) та її структурні підрозділи, операторів телекомунікацій, телерадіокомпанії, а також підприємства, установи, організації незалежно від форми власності і господарюванн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У Положенні вживаються терміни, зазначені у Кодексі цивільного захисту України, Законі України «Про телекомунікації», Положенні про організацію оповіщення про загрозу виникнення або виникнення надзвичайних ситуацій та зв’язку у сфері цивільного захисту, затвердженому постановою Кабінету Міністрів України від 27.09.2017 № 733.</w:t>
      </w:r>
    </w:p>
    <w:p>
      <w:pPr>
        <w:pStyle w:val="Normal"/>
        <w:spacing w:before="0" w:after="0"/>
        <w:ind w:left="720" w:firstLine="851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b/>
          <w:bCs/>
          <w:sz w:val="28"/>
          <w:szCs w:val="28"/>
          <w:lang w:eastAsia="en-US"/>
        </w:rPr>
        <w:t>Організація та забезпечення оповіщення про загрозу виникнення або виникнення надзвичайних ситуацій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повіщення про загрозу виникнення або виникнення надзвичайних ситуацій організовується з урахуванням максимально прогнозованого характеру і рівня надзвичайних ситуацій. Оповіщення може здійснюватися як централізовано, так і децентралізовано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а рівнями системи оповіщення поділяються на загальнодержавну автоматизовану систему централізованого оповіщення, територіальні автоматизовані системи централізованого оповіщення, місцеві автоматизовані системи централізованого оповіщення, а також спеціальні, локальні та об’єктові системи оповіщенн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Методичне керівництво щодо створення та функціонування систем оповіщення всіх рівнів здійснюється ДСНС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Доведення сигналів, повідомлень про загрозу виникнення або виникнення надзвичайних ситуацій до населення, а також інформування здійснюєтьс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апаратуру П-164 «Певец» та телерадіокомпанії з використанням їх мереж мовлення, гучномовці, а також інших засобів масової інформації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диспетчерські служби підприємств, установ та організацій із залученням телекомунікаційних мереж загального користування (телефонний зв’язок, текстові повідомлення), включення сирен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Інтернет-ресурси (сайти, соціальні мережі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Для передачі сигналів та повідомлень оповіщення використовуються сигнально-гучномовні пристрої, у тому числі встановлені на транспортних засобах, що залучаються для оповіщення, електронні інформаційні табло, електросирени та інші технічні засоб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Під час оповіщення населення передбачено обов’язкове доведення сигналів і повідомлень до осіб з фізичними, психічними, інтелектуальними та сенсорними порушеннями, керівників підприємств, установ і організацій УТОСу , інших підприємств, установ і організацій, що надають послуги особам з інвалідністю та маломобільним групам населенн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Для привернення уваги перед доведенням інформації до населення про загрозу виникнення або виникнення надзвичайної ситуації передається попереджувальний сигнал «Увага всім», а саме: уривчасте звучання електросирен, часті гудки транспорту, зокрема у запису мережами радіомовлення та через вуличні гучномовні пристрої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Тривалість звучання попереджувального сигналу становить три - п’ять хвилин. Після попереджувального сигналу здійснюється повідомлення радіомережами та трансляція телемережею із супроводженням інформації субтитруванням відповідної інформації про загрозу виникнення або виникнення надзвичайної ситуації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Повідомлення про загрозу виникнення або виникнення надзвичайних ситуацій готується ДСНС, Лисичанською міською військово-цивільною адміністрацією, керівниками підприємств, установ і організацій, де створено систему оповіщення, державною мовою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Готовність систем оповіщення до використання за призначенням забезпечується шлях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організації цілодобового чергування чергового диспетчера оперативно диспетчерського відділу оперативно координаційного центру  ГУ ДСНС у Луганській області (далі - черговий диспетчер ОДВ), чергового підбирача інформації «Служби 05», диспетчерських служб об’єктів підвищеної небезпеки та потенційно небезпечних підприємств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ізації роботи всіх чергових та інших служб підприємств, установ та організацій незалежно від форм власності, що забезпечують оповіщення про загрозу виникнення або виникнення надзвичайної ситуації;становлення безпосереднього зв’язку між черговою (диспетчерською) службою об’єкта підвищеної небезпеки та черговим «Служби 05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У разі реорганізації, зміни форми власності або власників підприємств, установ і організацій передача апаратури та технічних засобів оповіщення узгоджується з заступником керівника з  питань безпеки та громадського порядку Лисичанської міської військово-цивільної адміністрації з обов’язковим наданням акта приймання-передачі та акта, що підтверджує їх технічну готовність до використанн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орядок оповіщення у разі загрози виникнення або виникнення надзвичайної ситуації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ішення про оповіщення у разі загрози виникнення або виникнення надзвичайної ситуації приймають такі посадові особ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місцевому рівні – керівник Лисичанської міської військово-цивільної адміністрації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’єктовому рівні - керівники об’єктів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Оповіщення про загрозу виникнення або виникнення надзвичайних ситуацій здійснюєтьс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місцевому рівні -  черговим підбирачем інформації «Служби 05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’єктовому рівні - диспетчерськими службами об’єктів, на яких створено  локальні системи оповіщенн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Рішення про оповіщення у разі загрози виникнення або виникнення надзвичайної ситуації приймається на підставі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ідомлення про фактичну обстановку, що склалася у зоні можливого виникнення або виникнення надзвичайних ситуаці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ів аналізу прогнозованих даних, стану небезпеки природно-техногенного характеру у регіоні, що вимагає негайного проведення заходів для захисту населення і територі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позиції керівництва Лисичанської міської військово-цивільної адміністрації  та керівника об’єкту, на території якого існує загроза виникнення або виникла надзвичайна ситуаці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У разі загрози виникнення або виникнення надзвичайної ситуації на об’єкті диспетчерська служба об’єкта інформує про це керівника об’єкта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Керівник об’єкта приймає рішення про оповіщення персоналу об’єкта і населення, яке перебуває у прогнозованій зоні можливого ураження, та дає завдання щодо запуску локальної системи оповіщенн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Оповіщення осіб з фізичними, психічними, інтелектуальними і сенсорними порушеннями та інших маломобільних груп населення (осіб, які їх супроводжують) організовується Лисичанською міською військово-цивільною адміністрацією, власниками об’єктів з масовим перебуванням людей та керівниками підприємств, установ і організацій незалежно від форми власності, де працюють або можуть перебувати зазначені особ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n166"/>
      <w:bookmarkStart w:id="1" w:name="n166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Забезпечення функціонування апаратури і технічних засобів автоматизованих систем централізованого оповіщення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bookmarkStart w:id="2" w:name="n167"/>
      <w:bookmarkEnd w:id="2"/>
      <w:r>
        <w:rPr>
          <w:sz w:val="28"/>
          <w:szCs w:val="28"/>
          <w:lang w:eastAsia="en-US"/>
        </w:rPr>
        <w:t xml:space="preserve">4.1. Готовність </w:t>
      </w:r>
      <w:r>
        <w:rPr>
          <w:rFonts w:eastAsia="Times New Roman"/>
          <w:sz w:val="28"/>
          <w:szCs w:val="28"/>
        </w:rPr>
        <w:t>місцевої системи централізованого оповіщення</w:t>
      </w:r>
      <w:r>
        <w:rPr>
          <w:sz w:val="28"/>
          <w:szCs w:val="28"/>
          <w:lang w:eastAsia="en-US"/>
        </w:rPr>
        <w:t xml:space="preserve">  до використання за призначенням забезпечується шляхом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ізації цілодобового чергування  «Служби 05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ізації взаємодії з оперативним черговим департаменту  з питань цивільного захисту та територіальної оборони обласної державної адміністрації – обласної військово-цивільної адміністрації, черговим диспетчером ОДВ та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шими службами, які забезпечують оповіщення про загрозу виникнення або виникнення надзвичайної ситуації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ізації та забезпечення підготовки персоналу чергових (диспетчерських) служб до дій у разі загрози виникнення або виникнення надзвичайної ситуац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дійсненням своєчасної модернізації та реконструкції </w:t>
      </w:r>
      <w:r>
        <w:rPr>
          <w:rFonts w:eastAsia="Times New Roman"/>
          <w:sz w:val="28"/>
          <w:szCs w:val="28"/>
        </w:rPr>
        <w:t>місцевої системи централізованого оповіщення</w:t>
      </w:r>
      <w:r>
        <w:rPr>
          <w:sz w:val="28"/>
          <w:szCs w:val="28"/>
          <w:lang w:eastAsia="en-US"/>
        </w:rPr>
        <w:t xml:space="preserve">  з врахуванням змін у структурі системи управління та розвитку інформаційних і телекомунікаційних технологій, за погодженням з територіальним органом ДСНС Украї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ланування та проведенням разом з операторами телекомунікацій і телерадіокомпаніями, які залучаються до оповіщення, перевірок </w:t>
      </w:r>
      <w:r>
        <w:rPr>
          <w:rFonts w:eastAsia="Times New Roman"/>
          <w:sz w:val="28"/>
          <w:szCs w:val="28"/>
        </w:rPr>
        <w:t>місцевої системи централізованого оповіщення</w:t>
      </w:r>
      <w:r>
        <w:rPr>
          <w:sz w:val="28"/>
          <w:szCs w:val="28"/>
          <w:lang w:eastAsia="en-US"/>
        </w:rPr>
        <w:t>, тренувань з передачею сигналів та інформації з питань цивільного захисту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ня експлуатаційно-технічного обслуговування апаратури і технічних засобів оповіщення та технічних засобів телекомунікацій, а також технічних перевірок їх працездатності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ня заходів із забезпечення резервного електроживлення апаратури і технічних засобів оповіщення та технічних засобів телекомунікацій, дистанційного діагностування їх ста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2. Технічна перевірка </w:t>
      </w:r>
      <w:r>
        <w:rPr>
          <w:rFonts w:eastAsia="Times New Roman"/>
          <w:sz w:val="28"/>
          <w:szCs w:val="28"/>
        </w:rPr>
        <w:t>місцевої системи централізованого оповіщення</w:t>
      </w:r>
      <w:r>
        <w:rPr>
          <w:sz w:val="28"/>
          <w:szCs w:val="28"/>
          <w:lang w:eastAsia="en-US"/>
        </w:rPr>
        <w:t xml:space="preserve"> проводиться згідно з затвердженим графі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3. Перед проведенням технічної перевірки </w:t>
      </w:r>
      <w:r>
        <w:rPr>
          <w:rFonts w:eastAsia="Times New Roman"/>
          <w:sz w:val="28"/>
          <w:szCs w:val="28"/>
        </w:rPr>
        <w:t>місцевої системи централізованого оповіщення</w:t>
      </w:r>
      <w:r>
        <w:rPr>
          <w:sz w:val="28"/>
          <w:szCs w:val="28"/>
          <w:lang w:eastAsia="en-US"/>
        </w:rPr>
        <w:t xml:space="preserve"> завчасно попереджається про це через засоби масової інформац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4. У разі несанкціонованого запуску </w:t>
      </w:r>
      <w:r>
        <w:rPr>
          <w:rFonts w:eastAsia="Times New Roman"/>
          <w:sz w:val="28"/>
          <w:szCs w:val="28"/>
        </w:rPr>
        <w:t xml:space="preserve">відділом взаємодії з правоохоронними органами, мобілізаційної роботи та цивільного захисту </w:t>
      </w:r>
      <w:r>
        <w:rPr>
          <w:sz w:val="28"/>
          <w:szCs w:val="28"/>
          <w:lang w:eastAsia="en-US"/>
        </w:rPr>
        <w:t>Лисичанської міської військово-цивільної адміністраці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проводиться розслідування, за результатами якого складається відповідний акт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142"/>
      </w:tblGrid>
      <w:tr>
        <w:trPr/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чальник відділу взаємодії з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авоохоронними органам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білізаційної роботи та цивільного захисту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ис РОДНЮ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5" w:top="34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1985</wp:posOffset>
              </wp:positionH>
              <wp:positionV relativeFrom="paragraph">
                <wp:posOffset>-97790</wp:posOffset>
              </wp:positionV>
              <wp:extent cx="183642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Продовження додатка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1pt;mso-wrap-distance-left:9.05pt;mso-wrap-distance-right:9.05pt;mso-wrap-distance-top:0pt;mso-wrap-distance-bottom:0pt;margin-top:-7.7pt;mso-position-vertical-relative:text;margin-left:3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Продовження додатка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rFonts w:eastAsia="Times New Roman"/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720" w:after="240"/>
      <w:outlineLvl w:val="0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0:00Z</dcterms:created>
  <dc:creator>Компик</dc:creator>
  <dc:description/>
  <cp:keywords/>
  <dc:language>en-US</dc:language>
  <cp:lastModifiedBy>Компик</cp:lastModifiedBy>
  <cp:lastPrinted>2021-08-28T11:31:00Z</cp:lastPrinted>
  <dcterms:modified xsi:type="dcterms:W3CDTF">2021-08-30T08:56:00Z</dcterms:modified>
  <cp:revision>8</cp:revision>
  <dc:subject/>
  <dc:title/>
</cp:coreProperties>
</file>