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0.08.2021</w:t>
        <w:tab/>
        <w:tab/>
        <w:t xml:space="preserve">               м. Лисичанськ</w:t>
        <w:tab/>
        <w:tab/>
        <w:tab/>
        <w:tab/>
        <w:t xml:space="preserve">     № 95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грошове заохоч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ів вуличних комітетів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залучення громадськості до вирішення питань місцевого значення, керуючись пунктом 8 частини третьої статті 6 Закону України «Про військово-цивільні адміністрації»,  згідно з Програмою міських заходів по роботі з керівниками вуличних комітетів м. Лисичанська на 2021 рік затвердженої розпорядженням керівника військово-цивільної адміністрації міста Лисичанськ від 28.09.2020 № 463 та подовженої відповідно до розпорядження керівника Лисичанської міської військово-цивільної адміністрації від 16.04.2021 № 217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обов’язую:</w:t>
      </w:r>
    </w:p>
    <w:p>
      <w:pPr>
        <w:pStyle w:val="TextBody"/>
        <w:rPr>
          <w:sz w:val="20"/>
          <w:szCs w:val="20"/>
          <w:lang w:val="uk-UA"/>
        </w:rPr>
      </w:pPr>
      <w:r>
        <w:rPr>
          <w:lang w:val="uk-UA"/>
        </w:rPr>
        <w:tab/>
      </w:r>
    </w:p>
    <w:p>
      <w:pPr>
        <w:pStyle w:val="TextBody"/>
        <w:rPr/>
      </w:pPr>
      <w:r>
        <w:rPr>
          <w:lang w:val="uk-UA"/>
        </w:rPr>
        <w:tab/>
        <w:t>1. За активну участь в громадському житті міста виплатити грошове заохочення керівникам вуличних комітетів у розмірі по 500 (п’ятсот) грн. 00 коп. (список керівників ОСН додається)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2. Фінансовому управлінню профінансувати витрати по </w:t>
      </w:r>
      <w:r>
        <w:rPr>
          <w:szCs w:val="28"/>
          <w:lang w:val="uk-UA"/>
        </w:rPr>
        <w:t>КПКВК-0213242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у сумі 92044 (дев’яносто дві тисячі сорок чотири) грн. 16 коп., з них по КЕКВ 2730 у сумі 91925 (дев’яносто одна тисяча дев’ятсот двадцять п’ять) грн. 76 коп. та по КЕКВ 2240 у сумі 118 (сто вісімнадцять) грн.40 коп. 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3. Відділу бухгалтерського обліку та звітності провести виплату грошового заохочення у сумі 74000 (сімдесят чотири тисячі) грн. 00 коп. готівкою та провести відрахування згідно діючого законодавства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4</w:t>
      </w:r>
      <w:r>
        <w:rPr>
          <w:szCs w:val="28"/>
        </w:rPr>
        <w:t>. Дан</w:t>
      </w:r>
      <w:r>
        <w:rPr>
          <w:szCs w:val="28"/>
          <w:lang w:val="uk-UA"/>
        </w:rPr>
        <w:t>е розпорядження підлягає оприлюдненню</w:t>
      </w:r>
      <w:r>
        <w:rPr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5. </w:t>
      </w:r>
      <w:r>
        <w:rPr>
          <w:szCs w:val="28"/>
          <w:lang w:val="uk-UA"/>
        </w:rPr>
        <w:t>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 xml:space="preserve">        Олександр ЗАЇК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ПЕРСОНАЛЬНІ ДАННІ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ind w:left="5670" w:hanging="0"/>
        <w:rPr/>
      </w:pPr>
      <w:r>
        <w:rPr>
          <w:sz w:val="24"/>
          <w:szCs w:val="24"/>
          <w:lang w:val="uk-UA"/>
        </w:rPr>
        <w:t>Розпорядження керівника</w:t>
      </w:r>
    </w:p>
    <w:p>
      <w:pPr>
        <w:pStyle w:val="Normal"/>
        <w:widowControl w:val="false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ичанської міської</w:t>
      </w:r>
    </w:p>
    <w:p>
      <w:pPr>
        <w:pStyle w:val="Normal"/>
        <w:widowControl w:val="false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йськово-цивільної адміністрації</w:t>
      </w:r>
    </w:p>
    <w:p>
      <w:pPr>
        <w:pStyle w:val="Normal"/>
        <w:widowControl w:val="false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.08.</w:t>
      </w:r>
      <w:r>
        <w:rPr>
          <w:sz w:val="24"/>
          <w:szCs w:val="24"/>
          <w:lang w:val="uk-UA"/>
        </w:rPr>
        <w:t xml:space="preserve">2021 № </w:t>
      </w:r>
      <w:r>
        <w:rPr>
          <w:sz w:val="24"/>
          <w:szCs w:val="24"/>
          <w:lang w:val="en-US"/>
        </w:rPr>
        <w:t>955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ПИСОК</w:t>
      </w:r>
    </w:p>
    <w:p>
      <w:pPr>
        <w:pStyle w:val="Normal"/>
        <w:jc w:val="center"/>
        <w:rPr/>
      </w:pPr>
      <w:r>
        <w:rPr/>
        <w:t>КЕРІВНИКІВ ВУЛИЧНИХ КОМІТЕТІВ м. ЛИСИЧАНСЬКА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842"/>
        <w:gridCol w:w="1152"/>
        <w:gridCol w:w="1542"/>
        <w:gridCol w:w="810"/>
        <w:gridCol w:w="1134"/>
        <w:gridCol w:w="426"/>
        <w:gridCol w:w="1559"/>
        <w:gridCol w:w="567"/>
        <w:gridCol w:w="425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П.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аспортні да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дентифікаційний к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машня адреса</w:t>
            </w:r>
          </w:p>
        </w:tc>
      </w:tr>
      <w:tr>
        <w:trPr>
          <w:trHeight w:val="7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ія та номер паспор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им вид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видач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и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.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н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Скурид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ту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Семе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р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уард Михайл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рі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хтин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Тихо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и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 Андр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с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исович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ге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чкарь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Анатол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іг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сел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шнівець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Валер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олазсь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Леонт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яутдінова Корж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шкова Клавдія Олександ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ущ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Максим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і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ір Олександ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ь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ьков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Аму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Василь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бар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Леоні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хн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ше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хи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гтярь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м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варідз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Анатол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обчи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Михай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он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Інокент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Фед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хновсь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тєє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Кузь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рмол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Алік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д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Ольга Григ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ерлиц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Володими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р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Жу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Леонід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вер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ц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асиль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зюмц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за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олодими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льниц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нато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й Василь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ац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р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та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114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тає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Клєймьо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Зейдулл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оч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Анатол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жен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хай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овал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н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фендр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бейни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Леоні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охмал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Анатол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9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дю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Олександ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ев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і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ад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вренко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Юхи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врентьє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анд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у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Олександ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р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пу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Андр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кевич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гвін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па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хай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па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ян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ах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Макси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г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Альфре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нуйл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Леонід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Олександ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101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л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ва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гас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Олександ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ш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ленти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довц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сяж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стаф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ліч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Валенти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ров Володимир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і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б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у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дуард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и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дмил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ща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Андр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вовар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б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лип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якова Антоніна Олександ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город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Пилип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шетні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ченко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сух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алі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хма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рокоп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зон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Дми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аматні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ах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фсаладді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іф Ог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йл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алі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ищ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дю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цин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алі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б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ірн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Аркад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о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ро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од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ц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бловсь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Михайл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р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ш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Анатол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тя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тя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сіх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над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дєє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р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м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рс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Олекс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щ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лод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о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лод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і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ут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ка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Микл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гиринсь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хайл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бар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блиць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др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лла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мр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Тихо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ц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хайл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виду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л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ерб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й Олекс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имба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відді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итань внутрішньої політики </w:t>
      </w:r>
    </w:p>
    <w:p>
      <w:pPr>
        <w:pStyle w:val="Normal"/>
        <w:rPr>
          <w:lang w:val="uk-UA"/>
        </w:rPr>
      </w:pPr>
      <w:r>
        <w:rPr>
          <w:lang w:val="uk-UA"/>
        </w:rPr>
        <w:t>та організаційної роботи</w:t>
        <w:tab/>
        <w:tab/>
        <w:tab/>
        <w:tab/>
        <w:tab/>
      </w:r>
      <w:r>
        <w:rPr>
          <w:b/>
          <w:lang w:val="uk-UA"/>
        </w:rPr>
        <w:t>Алла СУХАРЕВСЬ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0" w:top="284" w:footer="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1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lang w:val="uk-UA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lang w:val="uk-UA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5:00Z</dcterms:created>
  <dc:creator>User</dc:creator>
  <dc:description/>
  <cp:keywords/>
  <dc:language>en-US</dc:language>
  <cp:lastModifiedBy>Компик</cp:lastModifiedBy>
  <cp:lastPrinted>2021-08-28T11:46:00Z</cp:lastPrinted>
  <dcterms:modified xsi:type="dcterms:W3CDTF">2021-08-30T08:05:00Z</dcterms:modified>
  <cp:revision>20</cp:revision>
  <dc:subject/>
  <dc:title/>
</cp:coreProperties>
</file>