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ЛИСИЧАНСЬКА МІСЬКА ВІЙСЬКОВО-ЦИВІЛЬНА АДМІНІСТРАЦІ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6 серпня 2021 року</w:t>
        <w:tab/>
        <w:tab/>
        <w:tab/>
        <w:t>м. Лисичанськ</w:t>
        <w:tab/>
        <w:tab/>
        <w:tab/>
        <w:t xml:space="preserve">   № 524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Лисичанської міської військово-цивільної адміністрації «Про організацію конкурсу на заміщення вакантних посад» від 22 квітня 2021 року № 258, 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Оголосити конкурс на заміщення вакантних посад служби у справах дітей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 xml:space="preserve">1.1. Головний спеціаліст – бухгалтер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а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вільне володіння державною мовою;</w:t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вища освіта в галузі знань «Економіка та підприємництво» або «Облік та аудит» за освітньо-кваліфікаційним рівнем спеціаліст, магістр;</w:t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</w:t>
      </w:r>
      <w:r>
        <w:rPr>
          <w:sz w:val="28"/>
          <w:szCs w:val="28"/>
          <w:lang w:val="uk-UA" w:eastAsia="uk-UA"/>
        </w:rPr>
        <w:t>стаж роботи за фахом не менше 1 року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 xml:space="preserve"> володіння навичками роботи на персональному комп’ютері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val="uk-UA" w:eastAsia="uk-UA"/>
        </w:rPr>
        <w:t>1.2. Спеціаліст І категорії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u w:val="single"/>
          <w:lang w:val="uk-UA" w:eastAsia="uk-UA"/>
        </w:rPr>
        <w:t>Основні вимоги до кандидата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 вільне володіння державною мовою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 вища педагогічна освіта за освітньо-кваліфікаційним рівнем бакалавр, спеціаліст, магістр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 володіння навичками роботи на персональному комп’ютер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2. Оголосити конкурс на заміщення вакантних посад управління житлово-комунального господарства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.1. Головний спеціаліст – бухгалтер відділу бухгалтерського обліку (тимчасово)</w:t>
      </w:r>
    </w:p>
    <w:p>
      <w:pPr>
        <w:pStyle w:val="TextBodyIndent"/>
        <w:spacing w:before="0" w:after="0"/>
        <w:ind w:left="0" w:firstLine="72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 xml:space="preserve"> вільне володіння державною мовою;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 xml:space="preserve"> вища освіта в галузі знань «Управління та адміністрування» за спеціальністю «Облік та аудит», «Бухгалтерський облік», «Облік і оподаткування» за освітньо-кваліфікаційним рівнем спеціаліст, магістр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 xml:space="preserve"> володіння навичками роботи на персональному комп’ютері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ж роботи за фахом в органах місцевого самоврядування або на державний службі не менше 1 року або за фахом в інших сферах економіки не менш 3–х років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 xml:space="preserve">2.2. Головний спеціаліст відділу благоустрою та енергетики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 xml:space="preserve"> вільне володіння державною мовою;</w:t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вища економічна, юридична або технічна освіта в галузі знань «Автомобільний транспорт»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ж роботи за фахом не менше 1 року;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 xml:space="preserve"> знання спеціального законодавства, що пов’язане із знанням роботи, а саме: Закону України </w:t>
      </w:r>
      <w:r>
        <w:rPr>
          <w:bCs/>
          <w:iCs/>
          <w:sz w:val="28"/>
          <w:szCs w:val="28"/>
          <w:lang w:eastAsia="uk-UA"/>
        </w:rPr>
        <w:t>«</w:t>
      </w:r>
      <w:r>
        <w:rPr>
          <w:bCs/>
          <w:iCs/>
          <w:sz w:val="28"/>
          <w:szCs w:val="28"/>
          <w:lang w:val="uk-UA" w:eastAsia="uk-UA"/>
        </w:rPr>
        <w:t>Про автомобільний транспорт</w:t>
      </w:r>
      <w:r>
        <w:rPr>
          <w:bCs/>
          <w:iCs/>
          <w:sz w:val="28"/>
          <w:szCs w:val="28"/>
          <w:lang w:eastAsia="uk-UA"/>
        </w:rPr>
        <w:t>»</w:t>
      </w:r>
      <w:r>
        <w:rPr>
          <w:bCs/>
          <w:iCs/>
          <w:sz w:val="28"/>
          <w:szCs w:val="28"/>
          <w:lang w:val="uk-UA" w:eastAsia="uk-UA"/>
        </w:rPr>
        <w:t>, Порядок проведення конкурсу з перевезення пасажирів на автобусному маршруті загального користування; постанови КМУ «Про затвердження Правил надання послуг пасажирського автомобільного транспорту» за освітньо-кваліфікаційним рівнем спеціаліст, магістр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 xml:space="preserve"> володіння навичками роботи на персональному комп’ютер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 w:eastAsia="uk-UA"/>
        </w:rPr>
        <w:tab/>
        <w:t>3</w:t>
      </w:r>
      <w:r>
        <w:rPr>
          <w:color w:val="000000"/>
          <w:sz w:val="28"/>
          <w:szCs w:val="28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Контроль за виконанням розпорядження покладаю на Станіслава МОСЕЙКА, першого заступника керівни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Лисичанської міської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 xml:space="preserve">    Олександр ЗАЇКА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8:00Z</dcterms:created>
  <dc:creator>Незарегистрированная копия</dc:creator>
  <dc:description/>
  <cp:keywords/>
  <dc:language>en-US</dc:language>
  <cp:lastModifiedBy>Настя</cp:lastModifiedBy>
  <cp:lastPrinted>2021-08-06T10:28:00Z</cp:lastPrinted>
  <dcterms:modified xsi:type="dcterms:W3CDTF">2021-08-06T12:00:00Z</dcterms:modified>
  <cp:revision>8</cp:revision>
  <dc:subject/>
  <dc:title>ЛИСИЧАНСКИЙ ГОРОДСКОЙ СОВЕТ</dc:title>
</cp:coreProperties>
</file>