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113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1</w:t>
      </w:r>
      <w:r>
        <w:rPr>
          <w:sz w:val="28"/>
          <w:szCs w:val="20"/>
          <w:lang w:val="uk-UA"/>
        </w:rPr>
        <w:t>.</w:t>
      </w:r>
      <w:r>
        <w:rPr>
          <w:sz w:val="28"/>
          <w:szCs w:val="20"/>
          <w:lang w:val="en-US"/>
        </w:rPr>
        <w:t>08.</w:t>
      </w:r>
      <w:r>
        <w:rPr>
          <w:sz w:val="28"/>
          <w:szCs w:val="20"/>
          <w:lang w:val="uk-UA"/>
        </w:rPr>
        <w:t>2021                                       м. Лисичанськ</w:t>
        <w:tab/>
        <w:tab/>
        <w:tab/>
        <w:tab/>
        <w:t xml:space="preserve">№ </w:t>
      </w:r>
      <w:r>
        <w:rPr>
          <w:sz w:val="28"/>
          <w:szCs w:val="20"/>
          <w:lang w:val="en-US"/>
        </w:rPr>
        <w:t>869</w:t>
      </w:r>
    </w:p>
    <w:p>
      <w:pPr>
        <w:pStyle w:val="Style17"/>
        <w:ind w:right="11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в План діяльності Лисичанської міської військово-цивільної адміністрації з підготовки проєктів регуляторних актів на 2021 рік</w:t>
      </w:r>
    </w:p>
    <w:p>
      <w:pPr>
        <w:pStyle w:val="Style17"/>
        <w:ind w:right="113" w:firstLine="90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7"/>
        <w:ind w:right="11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аховуючи лист управління будівництва та архітектури Лисичанської міської військово-цивільної адміністрації від 27.07.2021 № 951/01-10/1, керуючись статтею 7 Закону України «Про засади державної регуляторної політики у сфері господарської діяльності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ом 8 частини третьої статті 6 Закону України «Про військово-цивільні адміністрації»</w:t>
      </w:r>
    </w:p>
    <w:p>
      <w:pPr>
        <w:pStyle w:val="Style17"/>
        <w:ind w:right="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ind w:right="-5" w:firstLine="709"/>
        <w:jc w:val="both"/>
        <w:rPr/>
      </w:pPr>
      <w:r>
        <w:rPr>
          <w:szCs w:val="28"/>
          <w:lang w:val="uk-UA"/>
        </w:rPr>
        <w:t>1. Внести зміни в План діяльності Лисичанської міської військово-цивільної адміністрації з підготовки проєктів регуляторних актів на 2021 рік, затвердженого розпорядженням керівника Лисичанської міської військово-цивільної адміністрації від 09.03.2021 №11, виклавши п.1, п.2., п.3 в редакції, що додається (Додаток).</w:t>
      </w:r>
    </w:p>
    <w:p>
      <w:pPr>
        <w:pStyle w:val="24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підлягає оприлюдненню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керівника з питань безпеки та громадського порядку Лисичанської міської військово-цивільної адміністрації Максима ЧЕРЕВКА.</w:t>
      </w:r>
    </w:p>
    <w:p>
      <w:pPr>
        <w:pStyle w:val="Normal"/>
        <w:ind w:right="11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autoSpaceDE w:val="false"/>
        <w:ind w:left="99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632" w:hanging="0"/>
        <w:rPr/>
      </w:pPr>
      <w:r>
        <w:rPr>
          <w:sz w:val="28"/>
          <w:szCs w:val="28"/>
          <w:lang w:val="uk-UA"/>
        </w:rPr>
        <w:t>до розпорядженням керівника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військово-цивільної адміністрації  від</w:t>
      </w:r>
    </w:p>
    <w:p>
      <w:pPr>
        <w:pStyle w:val="Normal"/>
        <w:autoSpaceDE w:val="false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8.2021  № 86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в План діяльності Лисичанської міської військово-цивільної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1 рік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05"/>
        <w:gridCol w:w="5434"/>
        <w:gridCol w:w="1701"/>
        <w:gridCol w:w="2344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«Про затвердження  «Порядку звільнення території від самовільно встановлених тимчасових споруд, малих архітектурних форм та засобів пересувної мережі у Лисичанській територіальній громаді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розміщення тимчасових споруд для здійснення підприємницької діяльності та вирішення питань, пов’язаних із незаконним розміщенням тимчасових споруд малих архітектурних форм та засобів пересувної мережі у Лисичанській міській територіальній грома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  «Про затвердження нової редакції «Порядку розміщення зовнішньої реклами на території Лисичанської міської територіальної громади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порядкування зовнішньої реклами у населених пунктах та за їх межами на території Лисичанської міської територіальної громади, 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архітектур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єкт розпорядження керівника Лисичанської міської військово-цивільної адміністрації  «Про затвердження «Порядку визначення плати за тимчасове користування місцями розміщення спеціальних рекламних конструкцій, встановлених у місцях, які знаходяться у комунальній власності на території Лисичанської міської територіальної громад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впорядкування розміщення зовнішньої реклами на території громади та збільшення надходжень до бюджету від надання місць, які знаходяться у комунальній власності для розміщення спеціальних рекламних констру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1 ро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ння будівництва та архітектур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ab/>
        <w:tab/>
        <w:tab/>
        <w:tab/>
        <w:t>Олександр МОРДАСОВ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5:00Z</dcterms:created>
  <dc:creator>User</dc:creator>
  <dc:description/>
  <cp:keywords/>
  <dc:language>en-US</dc:language>
  <cp:lastModifiedBy>Компик</cp:lastModifiedBy>
  <cp:lastPrinted>2021-08-11T11:22:00Z</cp:lastPrinted>
  <dcterms:modified xsi:type="dcterms:W3CDTF">2021-08-11T11:54:00Z</dcterms:modified>
  <cp:revision>11</cp:revision>
  <dc:subject/>
  <dc:title>ПРОЕКТ</dc:title>
</cp:coreProperties>
</file>