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9.09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0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місцевої комісі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ведення інвентаризації водних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виконання завдання, передбаченого пунктом 5 Рішення Ради національної безпеки і оборони України від 15.04.2021 «Про заходи державної регіональної політики на підтримку децентралізації влади», введеного в дію Указом Президента України від 29.04.2021 №180/2021, на виконання пункту 3 протокольного рішення №1/21 за підсумками засідання регіональної комісії з інвентаризації водних об’єктів, лісових ресурсів, об’єктів державної та комунальної власності, що знаходяться в межах області, керуючись пунктами 2, 12, 27, 43 частини першої статті 4 Закону України «Про військово–цивільні адміністрації», статтею 10 Водного кодексу Україн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Утворити місцеву комісію з проведення інвентаризації водних об’єктів та гідротехнічних споруд, розташованих в межах територіальної громади з прив’язкою до гідрографічної мережі та територіальних одиниць у наступному склад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: МОСЕЙКО Станіслав Вадимович – перший заступник керівник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голови комісії: ЗИЛЬ Олена Вікторівна – заступник начальника управління власності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лени комісії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ОРЗУЛ Ірина Миколаївна – начальник відділу земельних відносин управління власності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РІНА Ганна Василівна – головний спеціаліст відділу комунального майна управління власності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ОНОВ Олександр Євгенович – головний спеціаліст відділу агропромислового розвитку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ПІДГОРНИЙ Олександр Вікторович – головний спеціаліст відділу благоустрою та енергетики управління житлово-комунального господарства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Забезпечення організації роботи </w:t>
      </w:r>
      <w:r>
        <w:rPr>
          <w:sz w:val="28"/>
          <w:szCs w:val="28"/>
          <w:lang w:val="uk-UA"/>
        </w:rPr>
        <w:t>вищезазначеної місцевої комісії покласти на управління власності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Місцевій комісії з проведення інвентаризації водних об’єктів та гідротехнічних споруд, розташованих в межах територіальної громади з прив’язкою до гідрографічної мережі та територіальних одиниць провести роботи з інвентаризації в термін до 01.12.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75"/>
        <w:gridCol w:w="40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.о. керівника, перший заступник керівника Лисичанської міської військово–цивільної адміністрації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4002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</w:t>
            </w:r>
            <w:r>
              <w:rPr>
                <w:szCs w:val="28"/>
                <w:lang w:val="uk-UA" w:eastAsia="en-US"/>
              </w:rPr>
              <w:t>Станіслав МОСЕЙК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5:00Z</dcterms:created>
  <dc:creator>Admin</dc:creator>
  <dc:description/>
  <cp:keywords/>
  <dc:language>en-US</dc:language>
  <cp:lastModifiedBy>Компик</cp:lastModifiedBy>
  <cp:lastPrinted>2021-09-08T08:18:00Z</cp:lastPrinted>
  <dcterms:modified xsi:type="dcterms:W3CDTF">2021-09-09T11:49:00Z</dcterms:modified>
  <cp:revision>8</cp:revision>
  <dc:subject/>
  <dc:title> </dc:title>
</cp:coreProperties>
</file>