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9.09.2021</w:t>
        <w:tab/>
      </w:r>
      <w:r>
        <w:rPr>
          <w:sz w:val="28"/>
          <w:szCs w:val="20"/>
          <w:lang w:val="uk-UA"/>
        </w:rPr>
        <w:tab/>
        <w:t xml:space="preserve">           м. Лисичанськ</w:t>
        <w:tab/>
        <w:tab/>
        <w:tab/>
        <w:t xml:space="preserve">              № </w:t>
      </w:r>
      <w:r>
        <w:rPr>
          <w:sz w:val="28"/>
          <w:szCs w:val="20"/>
        </w:rPr>
        <w:t>100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6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ро виді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атеріальни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цінностей з місцев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го резерву</w:t>
            </w:r>
          </w:p>
        </w:tc>
      </w:tr>
    </w:tbl>
    <w:p>
      <w:pPr>
        <w:pStyle w:val="Normal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обігання та оперативного реагування на надзвичайні ситуації, відповідно до рішень засідання місцевої комісії з питань ТЕБ і НС від 01.09.2021 (протокол № 24)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Лисичанської міської військово-цивільної адміністрації (далі Лисичанська міська ВЦА) від 14.04.2021 № 202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Лисичанської територіальної громади»,  керуючись пунктом 2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ідділу взаємодії з правоохоронними органами, мобілізаційної роботи та цивільного захисту Лисичанської міської ВЦА передати шляхом безоплатної передачі з місцевого матеріального резерву Лисичанської міської ВЦА, а 3 ДПРЗ ГУ ДСНС України у Луганській області взяти на позабалансовий облік у тимчасове користування радіостанції Motorolla DP4401e у кількості 8 одиниць та радіостанції Motorolla DP4601e у кількості 3 один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3 ДПРЗ ГУ ДСНС України у Луганській області надавати звіти про цільове використання радіостанцій до відділу бухгалтерського  обліку  та звітності Лисичанської міської ВЦА щорічно, до 29 листопада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Дане розпорядження підлягає оприлюдненню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.о. керівника, 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Станіслав МОСЕЙКО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Компик</cp:lastModifiedBy>
  <cp:lastPrinted>2021-09-06T13:58:00Z</cp:lastPrinted>
  <dcterms:modified xsi:type="dcterms:W3CDTF">2021-09-10T05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