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3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1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Дня рятівни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ГУ ДСНС України у Луганській області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1. За </w:t>
      </w:r>
      <w:r>
        <w:rPr>
          <w:sz w:val="28"/>
          <w:szCs w:val="28"/>
          <w:shd w:fill="FFFFFF" w:val="clear"/>
          <w:lang w:val="uk-UA"/>
        </w:rPr>
        <w:t>сумлінне виконання службових обов’язків, вагомий особистий внесок у справу ліквідації наслідків надзвичайних ситуацій техногенного та природного характеру,</w:t>
      </w:r>
      <w:r>
        <w:rPr>
          <w:sz w:val="28"/>
          <w:szCs w:val="28"/>
          <w:lang w:val="uk-UA"/>
        </w:rPr>
        <w:t xml:space="preserve"> захисту життя і здоров’я людей, бездоганне служіння громаді та з нагоди Дня рятівника висловити Подяку </w:t>
      </w:r>
      <w:r>
        <w:rPr>
          <w:bCs/>
          <w:iCs/>
          <w:sz w:val="28"/>
          <w:szCs w:val="28"/>
          <w:lang w:val="uk-UA"/>
        </w:rPr>
        <w:t>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порщику служби цивільного захисту Роману КАЛЬНИЦЬКОМУ, командиру відділення 64 державної пожежно-рятувальної частини 3-го державного пожежно-рятувального загону ГУ ДСНС України у Луганській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ору служби цивільного захисту Артему МАРТИНЮКУ, начальнику 64 державної пожежно-рятувальної частини 3-го державного пожежно-рятувального загону ГУ ДСНС України у Луганській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молодшому сержанту служби цивільного захисту Богдану СКАЛЬСЬКОМУ, рятувальнику 44 державної пожежно-рятувальної частини 3-го державного пожежно-рятувального загону ГУ ДСНС України у Луганській області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керівника, перший заступник </w:t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Станіслав МОСЕЙКО</w:t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2:00Z</dcterms:created>
  <dc:creator>Жусов В.В.</dc:creator>
  <dc:description/>
  <cp:keywords/>
  <dc:language>en-US</dc:language>
  <cp:lastModifiedBy>Компик</cp:lastModifiedBy>
  <cp:lastPrinted>2021-08-28T09:30:00Z</cp:lastPrinted>
  <dcterms:modified xsi:type="dcterms:W3CDTF">2021-09-13T11:36:00Z</dcterms:modified>
  <cp:revision>10</cp:revision>
  <dc:subject/>
  <dc:title>ЛИСИЧАНСКИЙ ГОРОДСКОЙ СОВЕТ</dc:title>
</cp:coreProperties>
</file>