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9.2021</w:t>
        <w:tab/>
        <w:tab/>
        <w:tab/>
        <w:tab/>
        <w:t>м. Лисичанськ</w:t>
        <w:tab/>
        <w:tab/>
        <w:tab/>
        <w:t>№ 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керів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19.04.2021 №229 «Про утвор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комісії при Лисичанській</w:t>
      </w:r>
    </w:p>
    <w:p>
      <w:pPr>
        <w:pStyle w:val="Normal"/>
        <w:rPr/>
      </w:pPr>
      <w:r>
        <w:rPr>
          <w:b/>
          <w:sz w:val="28"/>
          <w:szCs w:val="28"/>
        </w:rPr>
        <w:t>міській військово-цивільній адміністр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кадровими змінами в Лисичанській міській військово-цивільній адміністрації Сєвєродонецького району Луганської області, керуючись </w:t>
      </w:r>
      <w:r>
        <w:rPr>
          <w:sz w:val="28"/>
          <w:szCs w:val="28"/>
          <w:shd w:fill="FFFFFF" w:val="clear"/>
        </w:rPr>
        <w:t>абзацом четвертим частини першої статті 1, пунктами 2, 8 частини третьої статті 6 Закону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України «Про військово</w:t>
        <w:noBreakHyphen/>
        <w:t>цивільні адміністрації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зміни до розпорядження керівника Лисичанської міської військово-цивільної адміністрації Сєвєродонецького району Луганської області від 19.04.2021 №229 «Про утворення адміністративної комісії при Лисичанській міській військово-цивільній адміністрації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одатку 1 «Склад адміністративної комісії при Лисичанській міській військово-цивільній адміністрації Сєвєродонецького району Луганської області», слова «заступник керівника з питань безпеки та громадського порядку» замінити на «перший заступник керівника»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е розпорядження підлягає оприлюдненн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.о. керівника, 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Лисичанської міської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Станіслав МОСЕЙКО</w:t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1-09-15T07:53:00Z</cp:lastPrinted>
  <dcterms:modified xsi:type="dcterms:W3CDTF">2021-09-15T11:39:00Z</dcterms:modified>
  <cp:revision>21</cp:revision>
  <dc:subject/>
  <dc:title>ПОЛОЖЕННЯ</dc:title>
</cp:coreProperties>
</file>