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val="en-US" w:eastAsia="ru-RU"/>
        </w:rPr>
      </w:pPr>
      <w:r>
        <w:rPr>
          <w:rFonts w:eastAsia="Times New Roman" w:cs="Arial" w:ascii="Arial" w:hAnsi="Arial"/>
          <w:b/>
          <w:spacing w:val="10"/>
          <w:sz w:val="28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52755</wp:posOffset>
            </wp:positionV>
            <wp:extent cx="428625" cy="609600"/>
            <wp:effectExtent l="0" t="0" r="0" b="0"/>
            <wp:wrapTight wrapText="bothSides">
              <wp:wrapPolygon edited="0">
                <wp:start x="-475" y="0"/>
                <wp:lineTo x="-475" y="15860"/>
                <wp:lineTo x="473" y="18896"/>
                <wp:lineTo x="9115" y="21259"/>
                <wp:lineTo x="11997" y="21259"/>
                <wp:lineTo x="14394" y="21259"/>
                <wp:lineTo x="21593" y="17545"/>
                <wp:lineTo x="21593" y="0"/>
                <wp:lineTo x="-4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ИЧАНСЬКА МІСЬКА ВІЙСЬКОВО-ЦИВІЛЬНА АДМІНІСТРАЦ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ЄВЄРОДОНЕЦЬКОГО РАЙОНУ ЛУГАН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ЗПОРЯДЖЕНН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ЕРІВНИКА ЛИСИЧАНСЬКОЇ МІСЬКОЇ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ЙСЬКОВО-ЦИВІЛЬ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.09.2021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м. Лисичанськ</w:t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5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 на передплату регіональної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спільно-політичної газети «Новий путь» на 2022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оперативного та повного забезпечення актуальною інформацією структурних підрозділів Лисичанської міської військово-цивільної адміністрації, враховуючи пункт 5 Протокольних доручень за підсумками апаратної наради голови облдержадміністрації – керівника обласної військово-цивільної адміністрації Сергія Гайдая від 21.04.2020, 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бов’язу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Фінансове управління виділити із коштів, передбачених в бюджет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ПКВКМБ - 0210150 КЕКВ - 2210</w:t>
      </w:r>
      <w:r>
        <w:rPr>
          <w:rFonts w:cs="Times New Roman" w:ascii="Times New Roman" w:hAnsi="Times New Roman"/>
          <w:sz w:val="28"/>
          <w:szCs w:val="28"/>
        </w:rPr>
        <w:t xml:space="preserve"> на передплату регіональної суспільно-політичної газети «Новий путь» на 2022 рік для структурних підрозділів Лисичанської міської військово-цивільної адміністрації Сєвєродонецького району Луганської області, грошові кошти в сумі 8280 (вісім тисяч двісті вісімдесят) грн. 00 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 8280 (вісім тисяч двісті вісімдесят) грн. 00 коп. згідно з наданим рахун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порядження підлягає оприлюднен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Лисичанської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8:00Z</dcterms:created>
  <dc:creator>Romanyuk</dc:creator>
  <dc:description/>
  <cp:keywords/>
  <dc:language>en-US</dc:language>
  <cp:lastModifiedBy>Компик</cp:lastModifiedBy>
  <cp:lastPrinted>2021-09-13T14:41:00Z</cp:lastPrinted>
  <dcterms:modified xsi:type="dcterms:W3CDTF">2021-09-20T13:41:00Z</dcterms:modified>
  <cp:revision>19</cp:revision>
  <dc:subject/>
  <dc:title/>
</cp:coreProperties>
</file>