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1.09.2021</w:t>
        <w:tab/>
        <w:tab/>
        <w:tab/>
        <w:t>м. Лисичанськ</w:t>
        <w:tab/>
        <w:tab/>
        <w:tab/>
        <w:tab/>
        <w:t>№ 1056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ітям, які перебувають на обліку внутрішньо переміщених осіб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>статусу дитини, яка постраждала внаслідок воєнних дій та збройних конфліктів, дітям, які перебувають на обліку внутрішньо переміщених осіб у зв’язку з тим, що вони зазнали психологічного насильства у вигляді морального та психологічного страждання, що не потребує доведення, яке вони перенесли внаслідок їх проживання в умовах воєнних д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та внутрішнього переміщення, залишення свого місця проживання з метою уникнення негативних наслідків збройного конфлікту, </w:t>
      </w:r>
      <w:r>
        <w:rPr>
          <w:lang w:val="uk-UA"/>
        </w:rPr>
        <w:t xml:space="preserve">враховуючи інтереси дітей та рекомендації Комісії з питань захисту прав дитини (протокол № 8 від 16.09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ітям, які перебувають на обліку внутрішньо переміщених осіб, статус дитини, яка постраждала внаслідок воєнних дій та збройних конфлікті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. *****, ***** року народження (свідоцтво про народження серія ***** № ***** видане ***** року відділом ДРАЦС реєстраційної служби ***** міського управління юстиції у Луганській області), який перебуває на обліку внутрішньо переміщених осіб (довідка управління праці та соціального захисту населення ***** міської ради від ***** року № *****), зареєстрованому за адресою: Луганська область, місто *****, ***** район, вулиця *****, будинок *****, який проживає за адресою: Луганська область, місто *****, вулиця *****, будинок *****, квартира *****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 *****, ***** року народження (свідоцтво про народження серія ***** № ***** видане ***** року ***** міським відділом ДРАЦС Головного територіального управління юстиції у Луганській області), який перебуває на обліку внутрішньо переміщених осіб (довідка управління праці та соціального захисту населення *****міської ради від ***** року № *****), зареєстрованому за адресою: Луганська область, місто *****, вулиця *****, будинок *****, квартира *****, який проживає за адресою: Луганська область, місто *****, вулиця *****, будинок *****, квартира *****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 *****, ***** року народження (свідоцтво про народження серія ***** № ***** видане ***** року ***** відділом РАЦС Луганського міського управління юстиції), яка перебуває на обліку внутрішньо переміщених осіб (довідка управління праці та соціального захисту населення ***** міської ради від ***** року № *****), зареєстрованій за адресою: Луганська область, місто *****, ***** район, вулиця *****, будинок *****, яка проживає за адресою: Луганська область, місто *****, вулиця *****, будинок *, квартира *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ласти на </w:t>
      </w:r>
      <w:r>
        <w:rPr>
          <w:lang w:val="uk-UA"/>
        </w:rPr>
        <w:t>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rPr>
          <w:rStyle w:val="Hps"/>
          <w:b/>
          <w:b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6:00Z</dcterms:created>
  <dc:creator>Компьютер</dc:creator>
  <dc:description/>
  <cp:keywords/>
  <dc:language>en-US</dc:language>
  <cp:lastModifiedBy>Компик</cp:lastModifiedBy>
  <cp:lastPrinted>2021-04-02T09:37:00Z</cp:lastPrinted>
  <dcterms:modified xsi:type="dcterms:W3CDTF">2021-11-19T11:48:00Z</dcterms:modified>
  <cp:revision>63</cp:revision>
  <dc:subject/>
  <dc:title/>
</cp:coreProperties>
</file>