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1.09.2021</w:t>
        <w:tab/>
        <w:tab/>
        <w:tab/>
        <w:tab/>
        <w:tab/>
        <w:t>м. Лисичанськ</w:t>
        <w:tab/>
        <w:tab/>
        <w:tab/>
        <w:tab/>
        <w:t>№ 1060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надання статусу дітям, як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остраждали внаслідок воєнних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дій та збройних конфліктів </w:t>
      </w:r>
    </w:p>
    <w:p>
      <w:pPr>
        <w:pStyle w:val="Heading2"/>
        <w:jc w:val="both"/>
        <w:rPr>
          <w:rStyle w:val="Hps"/>
          <w:b/>
          <w:b/>
          <w:szCs w:val="28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глянувши документи, надані службою у справах дітей, про надання </w:t>
      </w:r>
      <w:r>
        <w:rPr>
          <w:rStyle w:val="Hps"/>
          <w:lang w:val="uk-UA"/>
        </w:rPr>
        <w:t xml:space="preserve">статусу дітям, які постраждали внаслідок воєнних дій та збройних конфліктів, у зв’язку з тим, що вони зазнали психологічного насильства у вигляді морального та психологічного страждання, що не потребує доведення, які вони перенесли внаслідок їх проживання в умовах воєнних дій, </w:t>
      </w:r>
      <w:r>
        <w:rPr>
          <w:lang w:val="uk-UA"/>
        </w:rPr>
        <w:t xml:space="preserve">враховуючи інтереси дітей та рекомендації комісії з питань захисту прав дитини (протокол № 8       </w:t>
      </w:r>
      <w:r>
        <w:rPr>
          <w:color w:val="FF0000"/>
          <w:lang w:val="uk-UA"/>
        </w:rPr>
        <w:t xml:space="preserve">                  </w:t>
      </w:r>
      <w:r>
        <w:rPr>
          <w:lang w:val="uk-UA"/>
        </w:rPr>
        <w:t xml:space="preserve">від 16.09.2021 року), на виконання делегованих повноважень, визначених підпунктом 4 пункту «б» частини першої статті 34 Закону України «Про місцеве самоврядування в Україні» щодо вирішення питань опіки та піклування, керуючись постановами Кабінету Міністрів України від 24.09.2008 року № 866 </w:t>
      </w:r>
      <w:r>
        <w:rPr>
          <w:rStyle w:val="Hps"/>
          <w:lang w:val="uk-UA"/>
        </w:rPr>
        <w:t>«Питання діяльності органів опіки та піклування, пов'язаної із захистом прав</w:t>
      </w:r>
      <w:r>
        <w:rPr>
          <w:lang w:val="uk-UA"/>
        </w:rPr>
        <w:t xml:space="preserve"> </w:t>
      </w:r>
      <w:r>
        <w:rPr>
          <w:rStyle w:val="Hpsatn"/>
          <w:lang w:val="uk-UA"/>
        </w:rPr>
        <w:t>дитини»,</w:t>
      </w:r>
      <w:r>
        <w:rPr>
          <w:rStyle w:val="Hps"/>
          <w:lang w:val="uk-UA"/>
        </w:rPr>
        <w:t xml:space="preserve"> від 05.04.2017 року № 268 «Про затвердження Порядку надання статусу дитини, яка постраждала внаслідок воєнних дій та збройних конфліктів»,</w:t>
      </w:r>
      <w:r>
        <w:rPr>
          <w:lang w:val="uk-UA"/>
        </w:rPr>
        <w:t xml:space="preserve"> від 11.04.2018 року № 301 «Про внесення змін до постанов Кабінету Міністрів України від 24 вересня 2008 року № 866 і від 05 квітня 2017 року № 268»</w:t>
      </w:r>
      <w:r>
        <w:rPr>
          <w:rStyle w:val="Hps"/>
          <w:lang w:val="uk-UA"/>
        </w:rPr>
        <w:t xml:space="preserve">, </w:t>
      </w:r>
      <w:r>
        <w:rPr>
          <w:lang w:val="uk-UA"/>
        </w:rPr>
        <w:t>частиною другою статті 4, пунктами 1,8 частини третьої статті 6 Закону України «Про військово-цивільні адміністрації»</w:t>
      </w:r>
    </w:p>
    <w:p>
      <w:pPr>
        <w:pStyle w:val="22"/>
        <w:shd w:fill="auto" w:val="clear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зобов’язую:</w:t>
      </w:r>
      <w:r>
        <w:rPr>
          <w:lang w:val="uk-UA"/>
        </w:rPr>
        <w:t xml:space="preserve">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>
          <w:rStyle w:val="Hps"/>
          <w:lang w:val="uk-UA"/>
        </w:rPr>
      </w:pPr>
      <w:r>
        <w:rPr>
          <w:lang w:val="uk-UA"/>
        </w:rPr>
        <w:t>1. Надати</w:t>
      </w:r>
      <w:r>
        <w:rPr/>
        <w:t xml:space="preserve"> </w:t>
      </w:r>
      <w:r>
        <w:rPr>
          <w:lang w:val="uk-UA"/>
        </w:rPr>
        <w:t xml:space="preserve">дітям </w:t>
      </w:r>
      <w:r>
        <w:rPr>
          <w:rStyle w:val="Hps"/>
          <w:lang w:val="uk-UA"/>
        </w:rPr>
        <w:t>статус дитини, яка постраждала внаслідок воєнних дій та збройних конфліктів:</w:t>
      </w:r>
    </w:p>
    <w:p>
      <w:pPr>
        <w:pStyle w:val="Normal"/>
        <w:ind w:firstLine="709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1. *****, ***** року народження (свідоцтво про народження серія ***** № ***** видане ***** року ***** міським відділом ДРАЦС Головного територіального управління юстиції у Луганській області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Луганська область, Сєвєродонецький район, місто *****, вулиця *****, будинок *****, квартира *****;</w:t>
      </w:r>
    </w:p>
    <w:p>
      <w:pPr>
        <w:pStyle w:val="Normal"/>
        <w:ind w:firstLine="709"/>
        <w:jc w:val="both"/>
        <w:rPr>
          <w:rStyle w:val="Hps"/>
          <w:lang w:val="uk-UA"/>
        </w:rPr>
      </w:pPr>
      <w:r>
        <w:rPr>
          <w:rStyle w:val="Hps"/>
          <w:lang w:val="uk-UA"/>
        </w:rPr>
        <w:t>1.2. *****, ****** року народження (паспорт №***** дійсний до ****** року, запис №******), зареєстрованому за адресою: Луганська область, Сєвєродонецький район, місто *****, вулиця *****, будинок **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>1.3. *****, ***** року народження (паспорт №***** дійсний до ***** року, запис №*****), зареєстрованій за адресою: Луганська область, Сєвєродонецький район, місто *****, вулиця *****, будинок **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bookmarkStart w:id="0" w:name="_Hlk70079202"/>
      <w:r>
        <w:rPr>
          <w:rStyle w:val="Hps"/>
          <w:lang w:val="uk-UA"/>
        </w:rPr>
        <w:t>1.4.</w:t>
      </w:r>
      <w:r>
        <w:rPr>
          <w:lang w:val="uk-UA"/>
        </w:rPr>
        <w:t> </w:t>
      </w:r>
      <w:r>
        <w:rPr>
          <w:rStyle w:val="Hps"/>
          <w:lang w:val="uk-UA"/>
        </w:rPr>
        <w:t xml:space="preserve">*****, ***** року народження (свідоцтво про народження серія ***** № ***** видане ***** року відділом РАЦС ***** міського управління юстиції Луганської області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Луганська область, Сєвєродонецький район, місто *****, вулиця *****, будинок </w:t>
      </w:r>
      <w:bookmarkEnd w:id="0"/>
      <w:r>
        <w:rPr>
          <w:rStyle w:val="Hps"/>
          <w:lang w:val="uk-UA"/>
        </w:rPr>
        <w:t>****, квартира *****;</w:t>
      </w:r>
      <w:bookmarkStart w:id="1" w:name="_Hlk70079340"/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>1.5. *****, ***** року народження (паспорт №***** дійсний до ***** року, запис №*****), зареєстрованому за адресою: Луганська область, Сєвєродонецький район, місто *****, вулиця *****, будинок *****, квартира *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6. ***** , ***** року народження (свідоцтво про народження серія ***** № ****** видане ***** року відділом РАЦС ***** міського управління юстиції), </w:t>
      </w:r>
      <w:r>
        <w:rPr>
          <w:lang w:val="uk-UA"/>
        </w:rPr>
        <w:t>зареєстрованій за адресою:</w:t>
      </w:r>
      <w:r>
        <w:rPr>
          <w:rStyle w:val="Hps"/>
          <w:lang w:val="uk-UA"/>
        </w:rPr>
        <w:t xml:space="preserve"> Луганська область, Сєвєродонецький район, місто *****, вулиця *****, будинок **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7. *****, ***** року народження (свідоцтво про народження серія ***** № ***** видане ***** року відділом РАЦС ***** міського управління юстиції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Луганська область, Сєвєродонецький район, місто *****, вулиця *****, будинок **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8. *****, ***** року народження (свідоцтво про народження серія ***** № ***** видане ***** року відділом РАЦС ***** міського управління юстиції Луганської області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Луганська область, Сєвєродонецький район, місто *****, квартал *****, будинок *****, квартира ***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>1.9. *****, ***** року народження (свідоцтво про народження серія ***** № ***** видане ***** року виконавчим комітетом ***** селищної ради), зареєстрованій за адресою: Луганська область, Сєвєродонецький район, місто *****, квартал *****, будинок *****, квартира ***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10. *****, ***** року народження </w:t>
      </w:r>
      <w:bookmarkEnd w:id="1"/>
      <w:r>
        <w:rPr>
          <w:rStyle w:val="Hps"/>
          <w:lang w:val="uk-UA"/>
        </w:rPr>
        <w:t>(паспорт №***** дійсний до ***** року, запис №*****), зареєстрованому за адресою: Луганська область, Сєвєродонецький район, місто *****, вулиця *****, будинок *****, квартира *****;</w:t>
      </w:r>
    </w:p>
    <w:p>
      <w:pPr>
        <w:pStyle w:val="Normal"/>
        <w:ind w:firstLine="708"/>
        <w:jc w:val="both"/>
        <w:rPr>
          <w:lang w:val="uk-UA"/>
        </w:rPr>
      </w:pPr>
      <w:bookmarkStart w:id="2" w:name="_Hlk70079438"/>
      <w:r>
        <w:rPr>
          <w:rStyle w:val="Hps"/>
          <w:lang w:val="uk-UA"/>
        </w:rPr>
        <w:t xml:space="preserve">1.11. *****, ***** року народження (свідоцтво про народження серія ***** № ***** видане ***** року відділом ***** по містах ***** та ***** Головного територіального управління юстиції у Луганській області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</w:t>
      </w:r>
      <w:bookmarkStart w:id="3" w:name="_Hlk70079519"/>
      <w:bookmarkEnd w:id="2"/>
      <w:r>
        <w:rPr>
          <w:lang w:val="uk-UA"/>
        </w:rPr>
        <w:t>Луганська область, Сєвєродонецький район, місто *****, вулиця *****, будинок *****, квартира *****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12. *****</w:t>
      </w:r>
      <w:r>
        <w:rPr>
          <w:rStyle w:val="Hps"/>
          <w:lang w:val="uk-UA"/>
        </w:rPr>
        <w:t>, ***** року народження (</w:t>
      </w:r>
      <w:r>
        <w:rPr>
          <w:lang w:val="uk-UA"/>
        </w:rPr>
        <w:t>свідоцтво про народження серія ***** № ***** видане ***** року відділом РАЦС ***** міського управління юстиції</w:t>
      </w:r>
      <w:r>
        <w:rPr>
          <w:rStyle w:val="Hps"/>
          <w:lang w:val="uk-UA"/>
        </w:rPr>
        <w:t xml:space="preserve">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Луганська область, Сєвєродонецький район, місто *****, квартал *****, будинок *****, квартира **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>1.13. *****, ***** року народження (</w:t>
      </w:r>
      <w:r>
        <w:rPr>
          <w:lang w:val="uk-UA"/>
        </w:rPr>
        <w:t>свідоцтво про народження серія ***** № ***** видане ***** року ***** міським відділом ДРАЦС Головного територіального управління юстиції у Луганській області</w:t>
      </w:r>
      <w:r>
        <w:rPr>
          <w:rStyle w:val="Hps"/>
          <w:lang w:val="uk-UA"/>
        </w:rPr>
        <w:t xml:space="preserve">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Луганська область, </w:t>
      </w:r>
      <w:bookmarkStart w:id="4" w:name="_Hlk69983045"/>
      <w:r>
        <w:rPr>
          <w:rStyle w:val="Hps"/>
          <w:lang w:val="uk-UA"/>
        </w:rPr>
        <w:t>Сєвєродонецький район</w:t>
      </w:r>
      <w:bookmarkEnd w:id="4"/>
      <w:r>
        <w:rPr>
          <w:rStyle w:val="Hps"/>
          <w:lang w:val="uk-UA"/>
        </w:rPr>
        <w:t xml:space="preserve">, місто *****, </w:t>
      </w:r>
      <w:bookmarkStart w:id="5" w:name="_Hlk70079606"/>
      <w:bookmarkEnd w:id="3"/>
      <w:r>
        <w:rPr>
          <w:rStyle w:val="Hps"/>
          <w:lang w:val="uk-UA"/>
        </w:rPr>
        <w:t>вулиця *****, будинок **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bookmarkStart w:id="6" w:name="_Hlk70079682"/>
      <w:bookmarkEnd w:id="5"/>
      <w:r>
        <w:rPr>
          <w:rStyle w:val="Hps"/>
          <w:lang w:val="uk-UA"/>
        </w:rPr>
        <w:t>1.14. </w:t>
      </w:r>
      <w:bookmarkEnd w:id="6"/>
      <w:r>
        <w:rPr>
          <w:rStyle w:val="Hps"/>
          <w:lang w:val="uk-UA"/>
        </w:rPr>
        <w:t>*****, ***** року народження (свідоцтво про народження серія ***** № ***** видане ***** року відділом ДРАЦС реєстраційної служби ***** міського управління юстиції у Луганській області), зареєстрованій за адресою: Луганська область, Сєвєродонецький район, місто *****, вулиця *****, будинок *****, квартира **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>1.15. *****, ***** року народження (свідоцтво про народження серія ***** № ***** видане ***** року відділом ДРАЦС ***** міського управління юстиції у Луганській області), зареєстрованому за адресою: Луганська область, Сєвєродонецький район, місто *****, вулиця *****, будинок *****, квартира **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>1.16. </w:t>
      </w:r>
      <w:bookmarkStart w:id="7" w:name="_Hlk70079780"/>
      <w:r>
        <w:rPr>
          <w:rStyle w:val="Hps"/>
          <w:lang w:val="uk-UA"/>
        </w:rPr>
        <w:t xml:space="preserve">*****, ***** року народження (паспорт №*****дійсний до ***** року, запис №*****), зареєстрованому за адресою: Луганська область, Сєвєродонецький район, місто *****, вулиця *****, будинок *****, квартира *****; 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>1.17.</w:t>
      </w:r>
      <w:r>
        <w:rPr/>
        <w:t> </w:t>
      </w:r>
      <w:bookmarkStart w:id="8" w:name="_Hlk70079780"/>
      <w:r>
        <w:rPr>
          <w:rStyle w:val="Hps"/>
          <w:lang w:val="uk-UA"/>
        </w:rPr>
        <w:t>*****, ***** року народження (паспорт №***** дійсний до ***** року, запис №*****), зареєстрованій за адресою: Луганська область, Сєвєродонецький район, місто *****, вулиця *****, будинок *****, квартира *****; </w:t>
      </w:r>
      <w:bookmarkEnd w:id="8"/>
    </w:p>
    <w:p>
      <w:pPr>
        <w:pStyle w:val="Normal"/>
        <w:ind w:firstLine="709"/>
        <w:jc w:val="both"/>
        <w:rPr/>
      </w:pPr>
      <w:r>
        <w:rPr>
          <w:rStyle w:val="Hps"/>
          <w:lang w:val="uk-UA"/>
        </w:rPr>
        <w:t>1.18. *****, ***** року народження (свідоцтво про народження серія ***** № ***** видане ***** року відділом РАЦС ***** міського управління юстиції Луганської області), зареєстрованому за адресою: Луганська область, Сєвєродонецький район, місто *****, вулиця *****, будинок *****, квартира *****;</w:t>
      </w:r>
    </w:p>
    <w:p>
      <w:pPr>
        <w:pStyle w:val="Normal"/>
        <w:ind w:firstLine="709"/>
        <w:jc w:val="both"/>
        <w:rPr/>
      </w:pPr>
      <w:r>
        <w:rPr>
          <w:rStyle w:val="Hps"/>
          <w:lang w:val="uk-UA"/>
        </w:rPr>
        <w:t xml:space="preserve">1.19. *****, ***** року народження (свідоцтво про народження серія ***** № ***** видане ***** року відділом ДРАЦС реєстраційної служби ***** міського управління юстиції у Луганській області), зареєстрованій за адресою: Луганська область, Сєвєродонецький район, місто *****, </w:t>
      </w:r>
      <w:bookmarkStart w:id="9" w:name="_Hlk70079861"/>
      <w:r>
        <w:rPr>
          <w:rStyle w:val="Hps"/>
          <w:lang w:val="uk-UA"/>
        </w:rPr>
        <w:t>вулиця *****, будинок *****, квартира *****;</w:t>
      </w:r>
    </w:p>
    <w:p>
      <w:pPr>
        <w:pStyle w:val="Normal"/>
        <w:ind w:firstLine="709"/>
        <w:jc w:val="both"/>
        <w:rPr/>
      </w:pPr>
      <w:r>
        <w:rPr>
          <w:rStyle w:val="Hps"/>
          <w:lang w:val="uk-UA"/>
        </w:rPr>
        <w:t xml:space="preserve">1.20. *****, ***** року народження (свідоцтво про народження серія ***** № ***** видане ***** року відділом РАЦС ***** міського управління юстиції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</w:t>
      </w:r>
      <w:bookmarkStart w:id="10" w:name="_Hlk70079934"/>
      <w:bookmarkEnd w:id="9"/>
      <w:r>
        <w:rPr>
          <w:rStyle w:val="Hps"/>
          <w:lang w:val="uk-UA"/>
        </w:rPr>
        <w:t>Луганська область, Сєвєродонецький район, місто *****, вулиця *****, будинок *****, квартира **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21. *****, ***** року народження (свідоцтво про народження серія ***** № ***** видане ***** року відділом РАЦС ***** міського управління юстиції Луганської області), </w:t>
      </w:r>
      <w:r>
        <w:rPr>
          <w:lang w:val="uk-UA"/>
        </w:rPr>
        <w:t>зареєстрованій за адресою:</w:t>
      </w:r>
      <w:r>
        <w:rPr>
          <w:rStyle w:val="Hps"/>
          <w:lang w:val="uk-UA"/>
        </w:rPr>
        <w:t xml:space="preserve"> Луганська область, Сєвєродонецький район, місто *****, вулиця *****, будинок </w:t>
      </w:r>
      <w:bookmarkEnd w:id="10"/>
      <w:r>
        <w:rPr>
          <w:rStyle w:val="Hps"/>
          <w:lang w:val="uk-UA"/>
        </w:rPr>
        <w:t>*****, квартира **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22. *****, ***** року народження (свідоцтво про народження серія ***** № ***** видане ***** року виконавчим комітетом ***** міської ради Луганської області), </w:t>
      </w:r>
      <w:r>
        <w:rPr>
          <w:lang w:val="uk-UA"/>
        </w:rPr>
        <w:t>зареєстрованій за адресою:</w:t>
      </w:r>
      <w:r>
        <w:rPr>
          <w:rStyle w:val="Hps"/>
          <w:lang w:val="uk-UA"/>
        </w:rPr>
        <w:t xml:space="preserve"> Луганська область, Сєвєродонецький район, місто *****, </w:t>
      </w:r>
      <w:bookmarkStart w:id="11" w:name="_Hlk70080152"/>
      <w:r>
        <w:rPr>
          <w:rStyle w:val="Hps"/>
          <w:lang w:val="uk-UA"/>
        </w:rPr>
        <w:t>квартал *****, будинок *****, квартира *****;</w:t>
      </w:r>
    </w:p>
    <w:p>
      <w:pPr>
        <w:pStyle w:val="Normal"/>
        <w:ind w:firstLine="709"/>
        <w:jc w:val="both"/>
        <w:rPr>
          <w:rStyle w:val="Hps"/>
          <w:lang w:val="uk-UA"/>
        </w:rPr>
      </w:pPr>
      <w:r>
        <w:rPr>
          <w:rStyle w:val="Hps"/>
          <w:lang w:val="uk-UA"/>
        </w:rPr>
        <w:t>1.23. </w:t>
      </w:r>
      <w:bookmarkStart w:id="12" w:name="_Hlk70080231"/>
      <w:bookmarkEnd w:id="11"/>
      <w:r>
        <w:rPr>
          <w:rStyle w:val="Hps"/>
          <w:lang w:val="uk-UA"/>
        </w:rPr>
        <w:t xml:space="preserve">*****, ***** року народження (свідоцтво про народження серія ***** № ***** видане ***** року відділом ДРАЦС реєстраційної служби ***** міського управління юстиції у Луганській області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Луганська область, Сєвєродонецький район, місто *****, вулиця *****, будинок *****;</w:t>
      </w:r>
    </w:p>
    <w:p>
      <w:pPr>
        <w:pStyle w:val="Normal"/>
        <w:ind w:firstLine="709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24. *****, ***** року народження (паспорт №***** дійсний до ***** року, запис №*****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Луганська область, Сєвєродонецький район, місто *****, квартал *****, будинок *****, квартира *****;</w:t>
      </w:r>
    </w:p>
    <w:p>
      <w:pPr>
        <w:pStyle w:val="Normal"/>
        <w:ind w:firstLine="709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25. *****, ***** року народження (свідоцтво про народження серія ***** № ***** видане ***** року виконавчим комітетом ***** міської ради Луганській області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Луганська область, Сєвєродонецький район, місто *****, вулиця *****, будинок *****, квартира *****;</w:t>
      </w:r>
    </w:p>
    <w:p>
      <w:pPr>
        <w:pStyle w:val="Normal"/>
        <w:ind w:firstLine="709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26. *****, ***** року народження (свідоцтво про народження серія ***** № ***** видане ***** року виконавчим комітетом ***** міської ради Луганській області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Луганська область, Сєвєродонецький район, місто *****, вулиця *****, будинок *****, квартира *****;</w:t>
      </w:r>
    </w:p>
    <w:p>
      <w:pPr>
        <w:pStyle w:val="Normal"/>
        <w:ind w:firstLine="709"/>
        <w:jc w:val="both"/>
        <w:rPr>
          <w:rStyle w:val="Hps"/>
          <w:lang w:val="uk-UA"/>
        </w:rPr>
      </w:pPr>
      <w:bookmarkEnd w:id="12"/>
      <w:r>
        <w:rPr>
          <w:rStyle w:val="Hps"/>
          <w:lang w:val="uk-UA"/>
        </w:rPr>
        <w:t xml:space="preserve">1.27. *****, ***** року народження (свідоцтво про народження серія ***** № ***** видане ***** року відділом ДРАЦС ***** міського управління юстиції у Луганській області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Луганська область, Сєвєродонецький район, місто *****, квартал *****, будинок *****, квартира *****;</w:t>
      </w:r>
    </w:p>
    <w:p>
      <w:pPr>
        <w:pStyle w:val="Normal"/>
        <w:ind w:firstLine="709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28. *****, ***** року народження (свідоцтво про народження серія ***** № ***** видане ***** року виконавчим комітетом ***** міської ради Луганській області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Луганська область, Сєвєродонецький район, місто *****, вулиця *****, будинок *****, квартира *****;</w:t>
      </w:r>
    </w:p>
    <w:p>
      <w:pPr>
        <w:pStyle w:val="Normal"/>
        <w:ind w:firstLine="709"/>
        <w:jc w:val="both"/>
        <w:rPr>
          <w:rStyle w:val="Hps"/>
          <w:lang w:val="uk-UA"/>
        </w:rPr>
      </w:pPr>
      <w:r>
        <w:rPr>
          <w:rStyle w:val="Hps"/>
          <w:lang w:val="uk-UA"/>
        </w:rPr>
        <w:t>1.29. *****, ***** року народження (паспорт №***** дійсний до ***** року, запис №*****), зареєстрованій за адресою: Луганська область, Сєвєродонецький район, місто *****, вулиця *****, будинок *****, квартира *****;</w:t>
      </w:r>
    </w:p>
    <w:p>
      <w:pPr>
        <w:pStyle w:val="Normal"/>
        <w:ind w:firstLine="709"/>
        <w:jc w:val="both"/>
        <w:rPr>
          <w:rStyle w:val="Hps"/>
          <w:lang w:val="uk-UA"/>
        </w:rPr>
      </w:pPr>
      <w:r>
        <w:rPr>
          <w:rStyle w:val="Hps"/>
          <w:lang w:val="uk-UA"/>
        </w:rPr>
        <w:t>1.30. *****, ***** року народження (свідоцтво про народження серія ***** № ***** видане ***** року відділом ДРАЦС ***** міського управління юстиції Луганської області), зареєстрованій за адресою: Луганська область, Сєвєродонецький район, місто *****, проспект *****, будинок *****, квартира *****;</w:t>
      </w:r>
    </w:p>
    <w:p>
      <w:pPr>
        <w:pStyle w:val="Normal"/>
        <w:ind w:firstLine="709"/>
        <w:jc w:val="both"/>
        <w:rPr>
          <w:rStyle w:val="Hps"/>
          <w:lang w:val="uk-UA"/>
        </w:rPr>
      </w:pPr>
      <w:r>
        <w:rPr>
          <w:rStyle w:val="Hps"/>
          <w:lang w:val="uk-UA"/>
        </w:rPr>
        <w:t>1.31. *****, ***** року народження (паспорт №***** дійсний до ***** року, запис №*****), зареєстрованій за адресою: Луганська область, Сєвєродонецький район, місто *****, вулиця *****, будинок *****;</w:t>
      </w:r>
    </w:p>
    <w:p>
      <w:pPr>
        <w:pStyle w:val="Normal"/>
        <w:ind w:firstLine="709"/>
        <w:jc w:val="both"/>
        <w:rPr>
          <w:rStyle w:val="Hps"/>
          <w:lang w:val="uk-UA"/>
        </w:rPr>
      </w:pPr>
      <w:r>
        <w:rPr>
          <w:rStyle w:val="Hps"/>
          <w:lang w:val="uk-UA"/>
        </w:rPr>
        <w:t>1.32.</w:t>
      </w:r>
      <w:r>
        <w:rPr>
          <w:lang w:val="uk-UA"/>
        </w:rPr>
        <w:t> </w:t>
      </w:r>
      <w:r>
        <w:rPr>
          <w:rStyle w:val="Hps"/>
          <w:lang w:val="uk-UA"/>
        </w:rPr>
        <w:t>*****, ***** року народження (свідоцтво про народження серія ***** № ***** видане ***** року відділом ДРАЦС ***** міського управління юстиції у Луганській області), зареєстрованій за адресою: Луганська область, Сєвєродонецький район, місто *****, квартал *****, будинок *****, квартира *****;</w:t>
      </w:r>
    </w:p>
    <w:p>
      <w:pPr>
        <w:pStyle w:val="Normal"/>
        <w:ind w:firstLine="709"/>
        <w:jc w:val="both"/>
        <w:rPr>
          <w:rStyle w:val="Hps"/>
          <w:lang w:val="uk-UA"/>
        </w:rPr>
      </w:pPr>
      <w:r>
        <w:rPr>
          <w:rStyle w:val="Hps"/>
          <w:lang w:val="uk-UA"/>
        </w:rPr>
        <w:t>1.33. *****, ***** року народження (паспорт №***** дійсний до ***** року, запис №*****), зареєстрованій за адресою: Луганська область, Сєвєродонецький район, місто *****, вулиця *****, будинок *****;</w:t>
      </w:r>
    </w:p>
    <w:p>
      <w:pPr>
        <w:pStyle w:val="Normal"/>
        <w:ind w:firstLine="709"/>
        <w:jc w:val="both"/>
        <w:rPr>
          <w:rStyle w:val="Hps"/>
          <w:lang w:val="uk-UA"/>
        </w:rPr>
      </w:pPr>
      <w:r>
        <w:rPr>
          <w:rStyle w:val="Hps"/>
          <w:lang w:val="uk-UA"/>
        </w:rPr>
        <w:t>1.34. *****, ***** року народження (свідоцтво про народження серія ***** № ***** видане ***** року відділом ДРАЦС реєстраційної служби ***** міського управління юстиції у Луганській області), зареєстрованій за адресою: Луганська область, Сєвєродонецький район, місто *****, вулиця *****, будинок *****;</w:t>
      </w:r>
    </w:p>
    <w:p>
      <w:pPr>
        <w:pStyle w:val="Normal"/>
        <w:ind w:firstLine="709"/>
        <w:jc w:val="both"/>
        <w:rPr>
          <w:rStyle w:val="Hps"/>
          <w:lang w:val="uk-UA"/>
        </w:rPr>
      </w:pPr>
      <w:r>
        <w:rPr>
          <w:rStyle w:val="Hps"/>
          <w:lang w:val="uk-UA"/>
        </w:rPr>
        <w:t>1.35. *****, ***** року народження (свідоцтво про народження серія ***** № ***** видане ***** року відділом ДРАЦС ***** міського управління юстиції Луганської області), зареєстрованій за адресою: Луганська область, Сєвєродонецький район, місто *****, вулиця *****, будинок *****;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36. *****, ***** року народження (свідоцтво про народження серія ***** № ***** видане ***** року відділом ДРАЦС ***** міського управління юстиції Луганської області), зареєстрованому за адресою: Луганська область, Сєвєродонецький район, місто *****, вулиця *****, будинок *****, квартира *****;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37. *****, ***** року народження (свідоцтво про народження серія ***** № ***** видане ***** року відділом ДРАЦС ***** міського управління юстиції у Луганській області), зареєстрованому за адресою: Луганська область, Сєвєродонецький район, місто *****, вулиця *****, будинок *****, квартира *****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38. *****, ***** року народження (свідоцтво про народження серія ***** № ***** видане ***** року відділом ДРАЦС реєстраційної служби ***** міського управління юстиції у Луганській області), зареєстрованому за адресою: Луганська область, Сєвєродонецький район, місто *****, вулиця *****, будинок *****, квартира *****;</w:t>
      </w:r>
    </w:p>
    <w:p>
      <w:pPr>
        <w:pStyle w:val="Normal"/>
        <w:ind w:firstLine="709"/>
        <w:jc w:val="both"/>
        <w:rPr>
          <w:rStyle w:val="Hps"/>
          <w:lang w:val="uk-UA"/>
        </w:rPr>
      </w:pPr>
      <w:r>
        <w:rPr>
          <w:rStyle w:val="Hps"/>
          <w:lang w:val="uk-UA"/>
        </w:rPr>
        <w:t>1.39. *****, ***** року народження (свідоцтво про народження серія ***** № ***** видане ***** року виконавчим комітетом ***** міської ради Луганської області), зареєстрованій за адресою: Луганська область, Сєвєродонецький район, місто *****, вулиця *****, будинок *****, квартира *****;</w:t>
      </w:r>
    </w:p>
    <w:p>
      <w:pPr>
        <w:pStyle w:val="Normal"/>
        <w:ind w:firstLine="709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40. *****, ***** року народження (свідоцтво про народження серія ***** № ***** видане ***** року </w:t>
      </w:r>
      <w:r>
        <w:rPr>
          <w:lang w:val="uk-UA"/>
        </w:rPr>
        <w:t>***** міським відділом ДРАЦС Головного територіального управління юстиції у Луганській області</w:t>
      </w:r>
      <w:r>
        <w:rPr>
          <w:rStyle w:val="Hps"/>
          <w:lang w:val="uk-UA"/>
        </w:rPr>
        <w:t>), зареєстрованому за адресою: Луганська область, Сєвєродонецький район, місто *****, квартал *****, будинок *****, квартира *****;</w:t>
      </w:r>
    </w:p>
    <w:p>
      <w:pPr>
        <w:pStyle w:val="Normal"/>
        <w:ind w:firstLine="709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41. *****, ***** року народження (свідоцтво про народження серія ***** № ***** видане ***** року </w:t>
      </w:r>
      <w:r>
        <w:rPr>
          <w:lang w:val="uk-UA"/>
        </w:rPr>
        <w:t>***** міським відділом ДРАЦС Головного територіального управління юстиції у Луганській області</w:t>
      </w:r>
      <w:r>
        <w:rPr>
          <w:rStyle w:val="Hps"/>
          <w:lang w:val="uk-UA"/>
        </w:rPr>
        <w:t>), зареєстрованому за адресою: Луганська область, Сєвєродонецький район, місто *****, квартал *****, будинок *****, квартира *****;</w:t>
      </w:r>
    </w:p>
    <w:p>
      <w:pPr>
        <w:pStyle w:val="Normal"/>
        <w:ind w:firstLine="709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42. *****, ***** року народження (свідоцтво про народження серія ***** № ***** видане ***** року </w:t>
      </w:r>
      <w:r>
        <w:rPr>
          <w:lang w:val="uk-UA"/>
        </w:rPr>
        <w:t>відділом РАЦС ***** міського управління юстиції Луганської області</w:t>
      </w:r>
      <w:r>
        <w:rPr>
          <w:rStyle w:val="Hps"/>
          <w:lang w:val="uk-UA"/>
        </w:rPr>
        <w:t>), зареєстрованій за адресою: Луганська область, Сєвєродонецький район, місто *****, вулиця *****, будинок *****, квартира *****;</w:t>
      </w:r>
    </w:p>
    <w:p>
      <w:pPr>
        <w:pStyle w:val="Normal"/>
        <w:ind w:firstLine="709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43. *****, ***** року народження (свідоцтво про народження серія ***** № ***** видане ***** року </w:t>
      </w:r>
      <w:r>
        <w:rPr>
          <w:lang w:val="uk-UA"/>
        </w:rPr>
        <w:t>відділом РАЦС ***** міського управління юстиції</w:t>
      </w:r>
      <w:r>
        <w:rPr>
          <w:rStyle w:val="Hps"/>
          <w:lang w:val="uk-UA"/>
        </w:rPr>
        <w:t>), зареєстрованому за адресою: Луганська область, Сєвєродонецький район, місто *****, вулиця *****, будинок *****, квартира *****;</w:t>
      </w:r>
    </w:p>
    <w:p>
      <w:pPr>
        <w:pStyle w:val="Normal"/>
        <w:ind w:firstLine="709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44. *****, ***** року народження (свідоцтво про народження серія ***** № ***** видане ***** року ***** міським </w:t>
      </w:r>
      <w:r>
        <w:rPr>
          <w:lang w:val="uk-UA"/>
        </w:rPr>
        <w:t>відділом ДРАЦС Головного територіального управління юстиції у Луганській області</w:t>
      </w:r>
      <w:r>
        <w:rPr>
          <w:rStyle w:val="Hps"/>
          <w:lang w:val="uk-UA"/>
        </w:rPr>
        <w:t>), зареєстрованому за адресою: Луганська область, Сєвєродонецький район, місто *****, вулиця *****, будинок *****, квартира *****;</w:t>
      </w:r>
    </w:p>
    <w:p>
      <w:pPr>
        <w:pStyle w:val="Normal"/>
        <w:ind w:firstLine="709"/>
        <w:jc w:val="both"/>
        <w:rPr>
          <w:rStyle w:val="Hps"/>
          <w:lang w:val="uk-UA"/>
        </w:rPr>
      </w:pPr>
      <w:r>
        <w:rPr>
          <w:rStyle w:val="Hps"/>
          <w:lang w:val="uk-UA"/>
        </w:rPr>
        <w:t>1.45. *****, ***** року народження (паспорт №***** дійсний до ***** року, запис №*****), зареєстрованій за адресою: Луганська область, Сєвєродонецький район, місто *****, проспект *****, будинок *****, квартира *****;</w:t>
      </w:r>
    </w:p>
    <w:p>
      <w:pPr>
        <w:pStyle w:val="Normal"/>
        <w:ind w:firstLine="709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46. *****, ***** року народження (свідоцтво про народження серія ***** № ***** видане ***** року </w:t>
      </w:r>
      <w:r>
        <w:rPr>
          <w:lang w:val="uk-UA"/>
        </w:rPr>
        <w:t>відділом ДРАЦС ***** міського управління юстиції у Луганській області</w:t>
      </w:r>
      <w:r>
        <w:rPr>
          <w:rStyle w:val="Hps"/>
          <w:lang w:val="uk-UA"/>
        </w:rPr>
        <w:t>), зареєстрованому за адресою: Луганська область, Сєвєродонецький район, місто *****, вулиця *****, будинок *****, квартира *****;</w:t>
      </w:r>
    </w:p>
    <w:p>
      <w:pPr>
        <w:pStyle w:val="Normal"/>
        <w:ind w:firstLine="709"/>
        <w:jc w:val="both"/>
        <w:rPr/>
      </w:pPr>
      <w:r>
        <w:rPr>
          <w:rStyle w:val="Hps"/>
          <w:lang w:val="uk-UA"/>
        </w:rPr>
        <w:t xml:space="preserve">1.47. *****, ***** року народження (свідоцтво про народження серія ***** № ***** видане ***** року ***** районним у місті Києві </w:t>
      </w:r>
      <w:r>
        <w:rPr>
          <w:lang w:val="uk-UA"/>
        </w:rPr>
        <w:t>відділом ДРАЦС Головного територіального управління юстиції у місті Києві</w:t>
      </w:r>
      <w:r>
        <w:rPr>
          <w:rStyle w:val="Hps"/>
          <w:lang w:val="uk-UA"/>
        </w:rPr>
        <w:t>), який фактично мешкає за адресою: Луганська область, Сєвєродонецький район, місто *****, вулиця *****, будинок *****;</w:t>
      </w:r>
    </w:p>
    <w:p>
      <w:pPr>
        <w:pStyle w:val="Normal"/>
        <w:ind w:firstLine="709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48. *****, ***** року народження (свідоцтво про народження серія ***** № ***** видане ***** року </w:t>
      </w:r>
      <w:r>
        <w:rPr>
          <w:lang w:val="uk-UA"/>
        </w:rPr>
        <w:t>відділом ДРАЦС реєстраційної служби ***** міського управління юстиції у Луганській області</w:t>
      </w:r>
      <w:r>
        <w:rPr>
          <w:rStyle w:val="Hps"/>
          <w:lang w:val="uk-UA"/>
        </w:rPr>
        <w:t>), зареєстрованій за адресою: Луганська область, Сєвєродонецький район, місто *****, квартал *****, будинок *****, квартира *****;</w:t>
      </w:r>
    </w:p>
    <w:p>
      <w:pPr>
        <w:pStyle w:val="Normal"/>
        <w:ind w:firstLine="709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49. *****, ***** року народження (свідоцтво про народження серія ***** № ***** видане ***** року </w:t>
      </w:r>
      <w:r>
        <w:rPr>
          <w:lang w:val="uk-UA"/>
        </w:rPr>
        <w:t>відділом ДРАЦС реєстраційної служби ***** міського управління юстиції у Луганській області</w:t>
      </w:r>
      <w:r>
        <w:rPr>
          <w:rStyle w:val="Hps"/>
          <w:lang w:val="uk-UA"/>
        </w:rPr>
        <w:t>), зареєстрованій за адресою: Луганська область, Сєвєродонецький район, місто *****, вулиця *****, будинок *****;</w:t>
      </w:r>
    </w:p>
    <w:p>
      <w:pPr>
        <w:pStyle w:val="Normal"/>
        <w:ind w:firstLine="709"/>
        <w:jc w:val="both"/>
        <w:rPr>
          <w:lang w:val="uk-UA"/>
        </w:rPr>
      </w:pPr>
      <w:r>
        <w:rPr>
          <w:rStyle w:val="Hps"/>
          <w:lang w:val="uk-UA"/>
        </w:rPr>
        <w:t xml:space="preserve">1.50. *****, ***** року народження (свідоцтво про народження серія ***** № ***** видане ***** року </w:t>
      </w:r>
      <w:r>
        <w:rPr>
          <w:lang w:val="uk-UA"/>
        </w:rPr>
        <w:t>відділом РАЦС ***** міського управління юстиції Луганської області</w:t>
      </w:r>
      <w:r>
        <w:rPr>
          <w:rStyle w:val="Hps"/>
          <w:lang w:val="uk-UA"/>
        </w:rPr>
        <w:t>), зареєстрованому за адресою: Луганська область, Сєвєродонецький район, місто *****, вулиця *****, будинок *****;</w:t>
      </w:r>
    </w:p>
    <w:p>
      <w:pPr>
        <w:pStyle w:val="Normal"/>
        <w:ind w:firstLine="709"/>
        <w:jc w:val="both"/>
        <w:rPr>
          <w:rStyle w:val="Hps"/>
          <w:lang w:val="uk-UA"/>
        </w:rPr>
      </w:pPr>
      <w:r>
        <w:rPr>
          <w:rStyle w:val="Hps"/>
          <w:lang w:val="uk-UA"/>
        </w:rPr>
        <w:t>1.51. *****, ***** року народження (паспорт №***** дійсний до ***** року, запис №*****), зареєстрованому за адресою: Луганська область, Сєвєродонецький район, місто *****, вулиця *****, будинок *****.</w:t>
      </w:r>
    </w:p>
    <w:p>
      <w:pPr>
        <w:pStyle w:val="Normal"/>
        <w:jc w:val="both"/>
        <w:rPr>
          <w:rStyle w:val="Hps"/>
          <w:lang w:val="uk-UA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>
          <w:rStyle w:val="Hps"/>
          <w:lang w:val="uk-UA"/>
        </w:rPr>
      </w:pPr>
      <w:r>
        <w:rPr>
          <w:rStyle w:val="Hps"/>
          <w:lang w:val="uk-UA"/>
        </w:rPr>
        <w:t>2. Контрол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 виконання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аного розпорядже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 xml:space="preserve">покласти на </w:t>
      </w:r>
      <w:r>
        <w:rPr>
          <w:lang w:val="uk-UA"/>
        </w:rPr>
        <w:t>заступника керівника Лисичанської міської військово-цивільної адміністрації Олега КАЛІНІНА.</w:t>
      </w:r>
    </w:p>
    <w:p>
      <w:pPr>
        <w:pStyle w:val="Normal"/>
        <w:jc w:val="both"/>
        <w:rPr>
          <w:rStyle w:val="Hps"/>
          <w:lang w:val="uk-UA"/>
        </w:rPr>
      </w:pPr>
      <w:r>
        <w:rPr/>
      </w:r>
    </w:p>
    <w:p>
      <w:pPr>
        <w:pStyle w:val="Normal"/>
        <w:jc w:val="both"/>
        <w:rPr>
          <w:rStyle w:val="Hps"/>
          <w:lang w:val="uk-UA"/>
        </w:rPr>
      </w:pPr>
      <w:r>
        <w:rPr/>
      </w:r>
    </w:p>
    <w:p>
      <w:pPr>
        <w:pStyle w:val="Normal"/>
        <w:jc w:val="both"/>
        <w:rPr>
          <w:rStyle w:val="Hps"/>
          <w:lang w:val="uk-UA"/>
        </w:rPr>
      </w:pPr>
      <w:r>
        <w:rPr/>
      </w:r>
    </w:p>
    <w:p>
      <w:pPr>
        <w:pStyle w:val="Normal"/>
        <w:jc w:val="both"/>
        <w:rPr>
          <w:rStyle w:val="Hps"/>
          <w:lang w:val="uk-UA"/>
        </w:rPr>
      </w:pPr>
      <w:r>
        <w:rPr/>
      </w:r>
    </w:p>
    <w:p>
      <w:pPr>
        <w:pStyle w:val="Normal"/>
        <w:jc w:val="both"/>
        <w:rPr>
          <w:rStyle w:val="Hps"/>
          <w:lang w:val="uk-UA"/>
        </w:rPr>
      </w:pPr>
      <w:r>
        <w:rPr/>
      </w:r>
    </w:p>
    <w:p>
      <w:pPr>
        <w:pStyle w:val="Normal"/>
        <w:rPr/>
      </w:pPr>
      <w:r>
        <w:rPr>
          <w:b/>
          <w:lang w:val="uk-UA"/>
        </w:rPr>
        <w:t>Керівник Лисичанської місько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ійськово-цивільної адміністрації </w:t>
        <w:tab/>
        <w:tab/>
        <w:tab/>
        <w:tab/>
        <w:t xml:space="preserve">   Олександр ЗАЇ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rFonts w:ascii="Arial" w:hAnsi="Arial" w:cs="Arial"/>
      <w:b/>
      <w:sz w:val="28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37:00Z</dcterms:created>
  <dc:creator>Компьютер</dc:creator>
  <dc:description/>
  <cp:keywords/>
  <dc:language>en-US</dc:language>
  <cp:lastModifiedBy>Пользователь Asus</cp:lastModifiedBy>
  <cp:lastPrinted>2020-10-27T10:23:00Z</cp:lastPrinted>
  <dcterms:modified xsi:type="dcterms:W3CDTF">2021-11-15T09:41:00Z</dcterms:modified>
  <cp:revision>127</cp:revision>
  <dc:subject/>
  <dc:title/>
</cp:coreProperties>
</file>