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22.</w:t>
      </w:r>
      <w:r>
        <w:rPr>
          <w:lang w:val="en-US"/>
        </w:rPr>
        <w:t>09.2021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озвіл на здійснення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попередньої оплати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виконання постанови 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керуючись пунктами 4, 8 частини третьої статті 6 Закону України «Про військово-цивільні адміністрації»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1.    Здійснити попередню оплату періодичних видань на 2022 рік </w:t>
      </w:r>
      <w:r>
        <w:rPr>
          <w:lang w:val="uk-UA"/>
        </w:rPr>
        <w:t>згідно з Договором від 21.09.2021 №104 на суму 8280,00 грн. (вісім тисяч двісті вісімдесят грн. 00 коп.)</w:t>
      </w:r>
      <w:r>
        <w:rPr>
          <w:szCs w:val="28"/>
          <w:lang w:val="uk-UA"/>
        </w:rPr>
        <w:t xml:space="preserve"> у розмірі 100%, на строк не більше 12 місяців в межах строків попередньої оплати, визначених абзацами 2, 4 пункту 1 постанови Кабінету Міністрів України від 04 грудня 2019 року №1070 одним платіжним дорученням.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2.   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3:00Z</dcterms:created>
  <dc:creator>Компьютер</dc:creator>
  <dc:description/>
  <cp:keywords/>
  <dc:language>en-US</dc:language>
  <cp:lastModifiedBy>Компик</cp:lastModifiedBy>
  <cp:lastPrinted>2021-09-22T10:13:00Z</cp:lastPrinted>
  <dcterms:modified xsi:type="dcterms:W3CDTF">2021-09-22T11:45:00Z</dcterms:modified>
  <cp:revision>8</cp:revision>
  <dc:subject/>
  <dc:title/>
</cp:coreProperties>
</file>