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.09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м. Лисичанськ</w:t>
        <w:tab/>
        <w:tab/>
        <w:tab/>
        <w:tab/>
        <w:t xml:space="preserve">   № 10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Heading2"/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ab/>
        <w:t>К</w:t>
      </w:r>
      <w:r>
        <w:rPr>
          <w:rFonts w:cs="Times New Roman" w:ascii="Times New Roman" w:hAnsi="Times New Roman"/>
          <w:b w:val="false"/>
          <w:i w:val="false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1. За сумлінну працю, особистий вагомий внесок у збереження культурної спадщини, естетичне виховання молоді та з нагоди Дня селища висловити Подяку Лисичанської міської військово-цивільної адміністрації: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Наталії МІХНО, завідувачу філії КЗ «Лисичанський міський Палац культури» «Клуб селища Підлісне»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БУГАЙОВІЙ, завідувачу філії КЗ «Лисичанський міський Палац культури» «Клуб селища Біла Гора»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відповідальне ставлення до роботи з піклування та навчання дітей, виховання сумлінних громадян та з нагоди Дня селища висловити Подяку Лисичанської міської військово-цивільної адміністрації Наталії та Андрію МОСКАЛЕНКАМ, опікунам 9 дітей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сумлінну плідну працю, вагомий внесок у розвиток та популяризацію декоративно-ужиткового мистецтва, активну громадянську позицію та з нагоди Дня селища висловити Подяку Лисичанської міської військово-цивільної адміністрації Марії КАНДРАТЮК, майстрині декоративно-ужиткового мистецтва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багаторічну плідну працю, значні трудові здобутки, особистий внесок у розвиток вугільної галузі та з нагоди Дня селища висловити Подяку Лисичанської міської військово-цивільної адміністрації: 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Івану РЕЙЗВИХУ, ветерану шахтарської праці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Володимиру ПЕРСІДСЬКОМУ, ветерану шахтарської праці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самовідданість, особистий внесок у ліквідацію та подолання наслідків аварії на ЧАЕС, активну участь у громадському житті та з нагоди Дня селища висловити Подяку Лисичанської міської військово-цивільної адміністрації Валентину ПЕРСІДСЬКОМУ, учаснику ліквідації аварії на ЧАЕС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6. За сумлінну роботу, особисті досягнення у справі навчання та виховання підростаючого покоління, активну громадянську позицію та з нагоди Дня селища висловити Подяку Лисичанської міської військово-цивільної адміністрації: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Валентині ВЕРЮТІНІЙ, ветерану педагогічної праці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і ЗУБОВІЙ, завідувачу дитячого садка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і САДОВСЬКІЙ, директору школи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За сумлінну плідну працю, творчу активність, бездоганне служіння громаді та з нагоди Дня селища висловити Подяку Лисичанської міської військово-цивільної адміністрації Наталії МІХАЙЛОВІЙ, активістці, письменниці.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1:00Z</dcterms:created>
  <dc:creator>Жусов В.В.</dc:creator>
  <dc:description/>
  <cp:keywords/>
  <dc:language>en-US</dc:language>
  <cp:lastModifiedBy>Компик</cp:lastModifiedBy>
  <cp:lastPrinted>2021-09-21T10:29:00Z</cp:lastPrinted>
  <dcterms:modified xsi:type="dcterms:W3CDTF">2021-09-23T07:11:00Z</dcterms:modified>
  <cp:revision>27</cp:revision>
  <dc:subject/>
  <dc:title>ЛИСИЧАНСКИЙ ГОРОДСКОЙ СОВЕТ</dc:title>
</cp:coreProperties>
</file>