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  <w:lang w:val="en-US"/>
        </w:rPr>
        <w:t>09.2021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>108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 на погашення різниці в тарифах на послуги з утримання будинків та прибудинкових 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ЛЖЕК №8» за результатами діяльності за                   2014-2016 роки з урахуванням погашення різниці в тарифах у 2016-2019 роках, утворилась заборгованість в тарифах на послуги з утримання будинків та прибудинкових територій, з метою забезпечення належного утримання та ефективної експлуатації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’єктів житлово-комунального господарства, що перебувають у комунальній власності, необхідного рівня та якості послуг, в межах виконання Програми розвитку житлово-комунального господарства та благоустрою м. Лисичанська, яка затверджена розпорядженням керівника військово-цивільної адміністрації м. Лисичанська від 09.12.2020 №841 та подовжена розпорядженням керівника Лисичанської міської військово-цивільної адміністрації від 25.03.2021 №97, керуючись  пунктом 10 частини першої статті 4, пунктами 1, 8 частини третьої статті 6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310 000 (триста десять тисяч) грн на погашення різниці в тарифах на послуги з утримання будинків та прибудинкових територій, що надавались населенню, КП «ЛЖЕК №8» за минулі рок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Лисичанської міської військово-цивільної адміністрації (Ольга САПЕГИНА) передбачити в бюджеті Лисичанської міської територіальної громади на 2021 рік головному розпоряднику коштів – управлінню житлово-комунального господарства Лисичанської міської військово-цивільної адміністрації по КПКВКМБ 1216071 КЕКВ 2610 та профінансувати кошти на зазначені цілі в сумі 310 000 (триста дес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житлово-комунального господарства Лисичанської міської військово-цивільної адміністрації (Віталій САХАНЬ) направити грошові кошти, передбачені по КПКВКМБ 1216071 КЕКВ 2610, в сумі 310 000 (триста десять тисяч) грн на погашення різниці в тарифах на послуги з утримання будинків та прибудинкових територій, що надавались населенню, КП «ЛЖЕК №8» за минулі роки на                                                                  р/р UA533808050000000026006744948 в АТ «Райффайзен Банк «Аваль»                        м. Сєвєродонецьк, код ЄДРПОУ 32507163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 КП «ЛЖЕК № 8» (Валерій МОЖНЯКОВ) виділені кошти направити на виплату заробітної плати та нарахува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5:00Z</dcterms:created>
  <dc:creator>Владимир Викторович</dc:creator>
  <dc:description/>
  <cp:keywords/>
  <dc:language>en-US</dc:language>
  <cp:lastModifiedBy>Компик</cp:lastModifiedBy>
  <cp:lastPrinted>2021-09-22T16:53:00Z</cp:lastPrinted>
  <dcterms:modified xsi:type="dcterms:W3CDTF">2021-09-23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