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27.09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м. Лисичанськ</w:t>
        <w:tab/>
        <w:tab/>
        <w:tab/>
        <w:tab/>
        <w:t xml:space="preserve">   № </w:t>
      </w:r>
      <w:r>
        <w:rPr>
          <w:sz w:val="28"/>
        </w:rPr>
        <w:t>10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словлення подя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lang w:val="uk-UA"/>
        </w:rPr>
        <w:t>Розглянувши клопотання ГО «Футбольний клуб «Лисичанський будівельник», керуючись пунктом 8 частини третьої статі 6 Закону України «Про військово-цивільні адміністрації», пунктом 32 Розділу І</w:t>
      </w:r>
      <w:r>
        <w:rPr>
          <w:rFonts w:cs="Times New Roman" w:ascii="Times New Roman" w:hAnsi="Times New Roman"/>
          <w:b w:val="false"/>
          <w:i w:val="fals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м про відзнаки 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ab/>
        <w:t>1. За популяризацію здорового способу життя, значний внесок у розвиток футболу міста Лисичанськ, активну участь у футбольному житті клубу, досягнення вагомих результатів у чемпіонаті Луганської області з футболу – 2021, висловити Подяку Лисичанської міської військово-цивільної адміністрації:</w:t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ab/>
        <w:t>Федору КУЗНЕЦОВУ, віце-президенту ФК «Будівельник»;</w:t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ab/>
        <w:t xml:space="preserve">Євгену ГУДЕЛЯУСКАСУ, </w:t>
      </w:r>
      <w:r>
        <w:rPr>
          <w:color w:val="000000"/>
          <w:sz w:val="28"/>
          <w:szCs w:val="28"/>
          <w:lang w:val="uk-UA"/>
        </w:rPr>
        <w:t>граючому тренеру команди ФК «Будівельник»;</w:t>
      </w:r>
    </w:p>
    <w:p>
      <w:pPr>
        <w:pStyle w:val="TextBody"/>
        <w:tabs>
          <w:tab w:val="clear" w:pos="149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митру РОЗУМОВСЬКОМУ, лікарю команди ФК «Будівельник».</w:t>
      </w:r>
    </w:p>
    <w:p>
      <w:pPr>
        <w:pStyle w:val="TextBody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>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14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08:00Z</dcterms:created>
  <dc:creator>Жусов В.В.</dc:creator>
  <dc:description/>
  <cp:keywords/>
  <dc:language>en-US</dc:language>
  <cp:lastModifiedBy>Компик</cp:lastModifiedBy>
  <cp:lastPrinted>2021-09-23T14:38:00Z</cp:lastPrinted>
  <dcterms:modified xsi:type="dcterms:W3CDTF">2021-09-27T10:23:00Z</dcterms:modified>
  <cp:revision>16</cp:revision>
  <dc:subject/>
  <dc:title>ЛИСИЧАНСКИЙ ГОРОДСКОЙ СОВЕТ</dc:title>
</cp:coreProperties>
</file>