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tr-TR"/>
        </w:rPr>
      </w:pPr>
      <w:r>
        <w:rPr>
          <w:sz w:val="28"/>
          <w:szCs w:val="28"/>
          <w:lang w:val="uk-UA" w:eastAsia="tr-T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40386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7.09.2021</w:t>
        <w:tab/>
        <w:tab/>
      </w:r>
      <w:r>
        <w:rPr>
          <w:sz w:val="28"/>
          <w:szCs w:val="20"/>
          <w:lang w:val="uk-UA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sz w:val="28"/>
          <w:szCs w:val="20"/>
          <w:lang w:val="en-US"/>
        </w:rPr>
        <w:t>1095</w:t>
      </w:r>
    </w:p>
    <w:p>
      <w:pPr>
        <w:pStyle w:val="Normal"/>
        <w:jc w:val="both"/>
        <w:rPr>
          <w:bCs/>
          <w:sz w:val="16"/>
          <w:szCs w:val="16"/>
          <w:lang w:val="uk-UA" w:eastAsia="tr-TR"/>
        </w:rPr>
      </w:pPr>
      <w:r>
        <w:rPr>
          <w:bCs/>
          <w:sz w:val="16"/>
          <w:szCs w:val="16"/>
          <w:lang w:val="uk-UA" w:eastAsia="tr-T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tr-TR"/>
        </w:rPr>
      </w:pPr>
      <w:r>
        <w:rPr>
          <w:b/>
          <w:bCs/>
          <w:sz w:val="28"/>
          <w:szCs w:val="28"/>
          <w:lang w:val="uk-UA" w:eastAsia="tr-TR"/>
        </w:rPr>
        <w:t>Про організацію благоустр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tr-TR"/>
        </w:rPr>
        <w:t xml:space="preserve">на території Лисичанської мі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tr-TR"/>
        </w:rPr>
      </w:pPr>
      <w:r>
        <w:rPr>
          <w:b/>
          <w:bCs/>
          <w:sz w:val="28"/>
          <w:szCs w:val="28"/>
          <w:lang w:val="uk-UA" w:eastAsia="tr-TR"/>
        </w:rPr>
        <w:t>територіальної громад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tr-TR"/>
        </w:rPr>
      </w:pPr>
      <w:r>
        <w:rPr>
          <w:b/>
          <w:bCs/>
          <w:sz w:val="16"/>
          <w:szCs w:val="16"/>
          <w:lang w:val="uk-UA" w:eastAsia="tr-T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 метою організації благоустрою території </w:t>
      </w:r>
      <w:r>
        <w:rPr>
          <w:rFonts w:eastAsia="Calibri"/>
          <w:bCs/>
          <w:sz w:val="28"/>
          <w:szCs w:val="28"/>
          <w:lang w:val="uk-UA" w:eastAsia="en-US"/>
        </w:rPr>
        <w:t>Лисичанської міської територіальної громади</w:t>
      </w:r>
      <w:r>
        <w:rPr>
          <w:rFonts w:eastAsia="Calibri"/>
          <w:sz w:val="28"/>
          <w:szCs w:val="28"/>
          <w:lang w:val="uk-UA" w:eastAsia="en-US"/>
        </w:rPr>
        <w:t>, на виконання статей 20, 24, 36 Закону України «Про благоустрій населених пунктів», Типових правил благоустрою території населеного пункту, затверджених наказом Міністерства регіонального розвитку, будівництва та житлово-комунального господарства України від 27.11.2017 № 310 (далі– Типові правила благоустрою), рішення Лисичанської міської ради від 10.05.2018 № 45/672 «</w:t>
      </w:r>
      <w:r>
        <w:rPr>
          <w:rFonts w:eastAsia="Calibri"/>
          <w:bCs/>
          <w:sz w:val="28"/>
          <w:szCs w:val="28"/>
          <w:lang w:val="uk-UA" w:eastAsia="en-US"/>
        </w:rPr>
        <w:t xml:space="preserve">Про застосування Типових правил благоустрою території населеного пункту», враховуючи розпорядження Кабінету Міністрів України від 12.06.2020 № 717-р «Про визначення адміністративних центрів та затвердження територій територіальних громад Луганської області», Указ Президента України від 19.02.2021 № 62/2021 «Про утворення та реорганізацію військово-цивільних адміністрацій у Луганській області», </w:t>
      </w:r>
      <w:r>
        <w:rPr>
          <w:rFonts w:eastAsia="Calibri"/>
          <w:sz w:val="28"/>
          <w:szCs w:val="28"/>
          <w:lang w:val="uk-UA" w:eastAsia="en-US"/>
        </w:rPr>
        <w:t>керуючись пунктом 43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обов’язую: </w:t>
      </w:r>
    </w:p>
    <w:p>
      <w:pPr>
        <w:pStyle w:val="TextBody"/>
        <w:suppressLineNumbers/>
        <w:suppressAutoHyphens w:val="true"/>
        <w:ind w:firstLine="709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перелік закріплених ділянок автодоріг та інших територій за комунальними підприємствами </w:t>
      </w:r>
      <w:r>
        <w:rPr>
          <w:sz w:val="28"/>
          <w:szCs w:val="28"/>
          <w:lang w:val="uk-UA"/>
        </w:rPr>
        <w:t>Лисичанської міської територіальної громади для утримання в належному стані (додаток 1)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 перелік зупинок громадського транспорту та відповідальних за їх утримання (додаток 2). 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Рекомендувати юридичним особам, фізичним особам-підприємцям, які розміщують на територіях зупинок громадського транспорту тимчасові споруди для здійснення підприємницької діяльності (додаток 3), утримувати закріплену за ними територію самостійно або брати пайову участь в утриманні об’єкта на умовах договору, укладеного з балансоутримувачем. </w:t>
      </w:r>
      <w:bookmarkStart w:id="0" w:name="n115"/>
      <w:bookmarkEnd w:id="0"/>
      <w:r>
        <w:rPr>
          <w:color w:val="000000"/>
          <w:sz w:val="28"/>
          <w:szCs w:val="28"/>
          <w:lang w:val="uk-UA"/>
        </w:rPr>
        <w:t xml:space="preserve">Визначення меж утримання територій, прилеглих до території підприємств, установ, організацій здійснюється відповідно </w:t>
      </w:r>
      <w:r>
        <w:rPr>
          <w:sz w:val="28"/>
          <w:szCs w:val="28"/>
          <w:lang w:val="uk-UA"/>
        </w:rPr>
        <w:t xml:space="preserve">до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0.rada.gov.ua/laws/show/z1529-17/print" \l "n175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розділу VIІ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ипових</w:t>
      </w:r>
      <w:r>
        <w:rPr>
          <w:color w:val="000000"/>
          <w:sz w:val="28"/>
          <w:szCs w:val="28"/>
          <w:lang w:val="uk-UA"/>
        </w:rPr>
        <w:t xml:space="preserve"> правил благоустрою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ерівникам комунальних підприємств, юридичним особам та фізичним особам-підприємцям забезпечувати своєчасне прибирання територій зупинок громадського транспорту від сміття, очищення урн, очищення від снігу, в тому числі, дахів зупинок, сколювання льоду, обробку протиожиледними засобами, тощо відповідно до вимог Типових правил благоустрою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ерівникам підприємств, установ, організацій, незалежно від відомчої належності та форм власності, фізичним особам-підприємцям Лисичанської міської територіальної громади забезпечувати належний санітарний стан об’єктів благоустрою, які перебувають на балансовому обліку або утриманні підприємств, установ, організацій, а також закріплених ділянок автодоріг, зупинок громадського транспорту та інших територ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Рекомендувати к</w:t>
      </w:r>
      <w:r>
        <w:rPr>
          <w:color w:val="000000"/>
          <w:sz w:val="28"/>
          <w:szCs w:val="28"/>
          <w:lang w:val="uk-UA"/>
        </w:rPr>
        <w:t>ерівникам підприємств, установ та організацій, незалежно від відомчої належності та форм власності, фізичним особам-</w:t>
      </w:r>
      <w:r>
        <w:rPr>
          <w:sz w:val="28"/>
          <w:szCs w:val="28"/>
          <w:lang w:val="uk-UA"/>
        </w:rPr>
        <w:t>підприємцям Лисичанської міської територіальної громади організовувати</w:t>
      </w:r>
      <w:r>
        <w:rPr>
          <w:color w:val="000000"/>
          <w:sz w:val="28"/>
          <w:szCs w:val="28"/>
          <w:lang w:val="uk-UA"/>
        </w:rPr>
        <w:t xml:space="preserve"> проведення щотижневих «санітарних п'ятниць»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Управлінню власності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1. Вносити до договорів оренди земельних ділянок умови щодо дотримання законодавства у сфері благоустрою;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При підготовці проєктів розпоряджень керівника Лисичанської міської ВЦА щодо подовження термінів договорів оренди земельних ділянок враховувати виконання умов попереднього договору в частині дотримання законодавства з питань благоустрою;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. З</w:t>
      </w:r>
      <w:r>
        <w:rPr>
          <w:sz w:val="28"/>
          <w:szCs w:val="28"/>
          <w:lang w:val="uk-UA"/>
        </w:rPr>
        <w:t>дійснювати контроль за дотриманням законодавства у сфері благоустрою при поверненні земельних ділянок у комунальну власність територіальної громади після закінчення терміну дії договорів оренди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Відділу споживчого ринку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. З</w:t>
      </w:r>
      <w:r>
        <w:rPr>
          <w:sz w:val="28"/>
          <w:szCs w:val="28"/>
          <w:lang w:val="uk-UA"/>
        </w:rPr>
        <w:t>дійснювати заходи щодо виявлення та ліквідації місць несанкціонованої торгівлі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Здійснювати контроль за дотриманням законодавства у сфері благоустрою підприємствами торгівлі, ресторанного господарства, побутового обслуговування населення та мережі ринкового господарства в частині виконання ними комплексу робіт, спрямованих на забезпечення та постійне підтримання чистоти і порядку на власних та прилеглих територіях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9. Управлінню будівництва та архітектури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Здійснювати заходи щодо виявлення та ліквідації фактів самовільного встановлення об'єктів зовнішньої реклами, оголошень, афіш, плакатів, тимчасових споруд, малих архітектурних форм, тощо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Контролювати виконання вимог паспортів прив’язки тимчасових споруд.</w:t>
      </w:r>
    </w:p>
    <w:p>
      <w:pPr>
        <w:pStyle w:val="Normal"/>
        <w:suppressLineNumbers/>
        <w:suppressAutoHyphens w:val="tru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bCs/>
          <w:color w:val="000000"/>
          <w:sz w:val="28"/>
          <w:szCs w:val="28"/>
          <w:lang w:val="uk-UA"/>
        </w:rPr>
        <w:t>Відділу з питань внутрішньої політики та організаційної робо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одити роз'яснювальну роботу з головами вуличних комітетів щодо необхідності організовувати мешканців вулиць приватного сектора до участі в проведенні заходів з благоустрою присадибних ділянок та прилеглих до них територій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 Управлінню житлово-комунального господарства здійснювати контроль за дотриманням законодавства у сфері благоустрою на об’єктах благоустрою, балансоутримувачами яких є підпорядковані комунальні підприємства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Керівникам КП ЛЖЕК №№ 1, 3, 5, 6, 8, КП «Лисичанський Шляхрембуд», ЛКАТП 032806, КП «Комунальник»: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1. Забезпечити постійне підтримання чистоти і порядку на підпорядкованих об’єктах благоустрою та закріплених територіях;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2. Здійснювати постійний контроль за дотриманням законодавства у сфері благоустрою підприємствами торгівлі, ресторанного господарства, побутового обслуговування населення, мережі ринкового господарства, розташованих на підпорядкованих об’єктах благоустрою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Керівникам КП ЛЖЕК №№ 1, 3, 5, 6, 8 організувати ро</w:t>
      </w:r>
      <w:r>
        <w:rPr>
          <w:color w:val="000000"/>
          <w:sz w:val="28"/>
          <w:szCs w:val="28"/>
          <w:lang w:val="uk-UA"/>
        </w:rPr>
        <w:t>боту з головами будинкових комітетів щодо участі мешканців житлових будинків комунальної власності в заходах з благоустрою прибудинкових територій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 Головам будинкових комітетів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1. Організовувати мешканців житлових будинків комунальної власності до участі в проведенні заходів з благоустрою прибудинкових територій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2. Здійснювати громадський контроль за дотриманням Типових правил благоустрою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3. Надавати інформацію про осіб, які порушують Типові правила благоустрою, до відділу поліції №3 Сєвєродонецького районного управління поліції Головного Управління Національної поліції в Луганській області, до управління житлово-комунального господарства, КП ЛЖЕК № 1, 3, 5, 6, 8 для притягнення їх до адміністративної відповідальності відповідно до статті 152 Кодексу України про адміністративні правопорушення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 Головам вуличних комітетів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1. Організовувати мешканців вулиць приватного сектору до участі в проведенні заходів з благоустрою присадибних ділянок та прилеглих до них територій;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 Здійснювати громадський контроль за дотриманням Типових правил благоустрою мешканцями вулиць приватного сектору;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3. Надавати інформацію про осіб, які порушують Типові правила благоустрою, до в</w:t>
      </w:r>
      <w:r>
        <w:rPr>
          <w:bCs/>
          <w:color w:val="000000"/>
          <w:sz w:val="28"/>
          <w:szCs w:val="28"/>
          <w:lang w:val="uk-UA"/>
        </w:rPr>
        <w:t>ідділу з питань внутрішньої політики та організаційної роботи</w:t>
      </w:r>
      <w:r>
        <w:rPr>
          <w:color w:val="000000"/>
          <w:sz w:val="28"/>
          <w:szCs w:val="28"/>
          <w:lang w:val="uk-UA"/>
        </w:rPr>
        <w:t>, до відділу поліції №3 Сєвєродонецького районного управління поліції Головного Управління Національної поліції в Луганській області для притягнення їх до адміністративної відповідальності відповідно до статті 152 Кодексу України про адміністративні правопорушення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Рекомендувати відділу поліції №3 Сєвєродонецького районного управління поліції Головного Управління Національної поліції в Луганській області продовжити роботу з перевірки дотримання підприємствами, установами, організаціями та мешканцями Лисичанської міської територіальної громади Типових Правил благоустрою.</w:t>
      </w:r>
    </w:p>
    <w:p>
      <w:pPr>
        <w:pStyle w:val="Normal"/>
        <w:suppressLineNumbers/>
        <w:suppressAutoHyphens w:val="tru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озпорядження підлягає оприлюдненню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важати таким, що втратило чинність, розпорядження керівника військово-цивільної адміністрації міста Лисичанськ Луганської області від 28.01.2021 № 100.</w:t>
      </w:r>
    </w:p>
    <w:p>
      <w:pPr>
        <w:pStyle w:val="Normal"/>
        <w:suppressLineNumbers/>
        <w:suppressAutoHyphens w:val="tru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Контроль за виконанням розпорядження покласти на першого заступника керівника Станіслава МОСЕЙКА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 xml:space="preserve">Керівник Лисичанської міської 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військово-цивільної адміністрації</w:t>
        <w:tab/>
        <w:tab/>
        <w:tab/>
        <w:tab/>
        <w:t xml:space="preserve">   Олександр ЗАЇКА</w:t>
      </w:r>
    </w:p>
    <w:p>
      <w:pPr>
        <w:pStyle w:val="Normal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4211"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керівника</w:t>
      </w:r>
    </w:p>
    <w:p>
      <w:pPr>
        <w:pStyle w:val="Normal"/>
        <w:ind w:left="49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ичанської міської ВЦА</w:t>
      </w:r>
    </w:p>
    <w:p>
      <w:pPr>
        <w:pStyle w:val="Normal"/>
        <w:ind w:left="49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27» 09. 2021 р. №  1095</w:t>
      </w:r>
    </w:p>
    <w:p>
      <w:pPr>
        <w:pStyle w:val="Normal"/>
        <w:ind w:left="49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 Е Р Е Л І К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6"/>
          <w:szCs w:val="26"/>
          <w:lang w:val="uk-UA"/>
        </w:rPr>
        <w:t>закріплених ділянок автодоріг та інших територій за комунальними підприємствами Лисичанської міської територіальної громади для утримання в належному стані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дорога по вул. Героя Радянського Союзу В. Сметаніна від вул. Красна до залізничного переїзду по вул. Незалежност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 СП «Лисичанськводоканал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ім. В. Сосюри від зупинки «Кирпичний» до вул. Машинобудів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ім. В. Сосюри від вул. Краснодарська до вул. ім. Д.І. Менделєє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ЖЕК № 1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ім. В. Сосюри від вул. Д.І. Менделєєва до вул. Будівель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ім. В. Сосюри від вул. Будівельників до вул. Первомай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КП «Лисичанськтепломережа»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Автодорога по вул. Первомай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Автодорога по вул. Гарибальді від вул. Гетьманська до вул. Орловсь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ЖЕК № 1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Гарибальді від вул. Гетьманська до вул. К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Автодорога вул. Декабристів від пр. Перемоги до вул. ім. В. Сос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Автодорога по вул. Сєвєродонецька від пров. Штейгерський до вул. ім. В. Сосюр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Менделєєва від вул. К. Маркса до вул. ім. М. Грушевсь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Автодорога вул. ім. Г. Сковороди від вул. К. Маркса до вул. ім. М. Грушевсь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вул. Соборна від вул. Штейгерська до скверу Ю.О. Гагарі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1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Соборна від вул. ім. В. Сосюри до вул. Ген. Потап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Шкіль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Автодорога по вул. Орловська від вул. ім. О. Довженка до вул. Гарибальд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1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Автодорога по вул. ім. О. Довж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Автодорога по вул. ім. М.Грушевсь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ім. І. Сікорського від просп. Перемоги до вул. ім. В.Сос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4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Коро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3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Автодорога по вул. Первомайська від вул. ім. В. Сосюри до вул. К.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ЖЕК № 3»</w:t>
            </w:r>
          </w:p>
        </w:tc>
      </w:tr>
      <w:tr>
        <w:trPr>
          <w:trHeight w:val="4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К.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Ген. Потапенка від вул. Первомайська до вул. Бахмут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ЖЕК № 3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Автодорога по вул. Ген. Потапенка від вул. Бахмутська до ТОВ "ЛІСПІ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4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Бахмут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просп. Перемоги від вул. Первомайська до вул. Гарибальд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просп. Перемоги від вул. Гарибальді до вул. Футболь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3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9 – го Трав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и по вул. Жовтнева від вул. Красна до вул. Філонова, вул. Філо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 СП «Лисичанськводоканал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Жовтнева від вул. Філонова до мосту через р. Білен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8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Автодороги по вулицям Героїв Сталінграду, Одеська, Севастопольська, Літейна, Клуб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8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а по вул. Гумовиків, в тому числі шляхопрові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дороги по вулицям Кільцева, Автомобілістів, Незалежності, просп. 65 років Перем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5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а зона вулиць Автомобілістів, Кільцева, Гумов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5, 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скверу «Вічний вогонь» і прилеглий зелений маси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Територія кінцевої зупинки біля прохідної заводу ПАТ «Лисичанський склозавод «Пролетарій» (кінцева зупи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КП ЛМР «Електроавтотранс»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скверу по вул. Мічурі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Територія між центральною міською лікарнею по просп. Перемоги і будинком № 345 по вул. ім. В. Сосюри (гуртожиток «Гірник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3, комунальне некомерційне підприємство Лисичанської міської ради Луганської області «Лисичанська багатопрофільна лікарня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 заводу «Рідкісних газів» по вул. К.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, КП ЛЖЕК № 3, КП «Лисичанськміськсвітло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а зона на перехресті просп. Перемоги та вул. Первомай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3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 по просп. Перемоги (перед площе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навколо ЛРНУ (пр. Перемоги та вул. Гарібальд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4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Зелена зона вул. 9 –го Травня, К.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Пішохідна доріжка від вул. К. Маркса до кварталу 50 років Перем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Пішохідна доріжка від кварталу 40 років Перемоги до лікарняного містеч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Лисичанської міської ради Луганської області «Центр первинної медико-санітарної допомоги № 2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Вуличні насадження с. Лисичанський по вулицям Ювілейна,  Гагаріна, Канатна, Молодіжна, вул. 40- років Перемоги, Дорожня, Овражна, Паркова, Степо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і насадження смт. Малорязанцеве по вулицям Центральна, Рязанська, Водопровідна, Новосадова, Садова, Набережна, Партизанська, Спортивна, Інтернаціональна, Вишнева, Шевч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і насадження с. Рай-Олександрівка по вулиці Транспорт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і насадження  с. Лоскутівка по вулицям Шевченка, Горь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і насадження с. Підлісне по вулиці Централь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і насадження смт. Мирна Долина по вулицям Совхозна, Освіти, Централь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і насадження с. Біла Гора вулиця Зу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і насадження м. Новодружеськ по вулицям ім. М. Грушевського, Миру, Гоголя, Центральна, Дружби, Лихачова, Шевченка та провул. Шкіль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КП «ЛЖЕК № 6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і насадження м. Привілля по вулицям Донецька, Садова, Київська, Шкільна, Чехова, З. Космодем'янської, Ломоносова, Дружби, Польова, Нова, Молодіжна, Каштанова, Шахтар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КП «ЛЖЕК № 6»</w:t>
            </w:r>
          </w:p>
        </w:tc>
      </w:tr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Території, прилеглі до підприємств установ, організацій незалежно від форм власності утримуються відповідно д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0.rada.gov.ua/laws/show/z1529-17/print" \l "n175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розділу VIІ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ипових прав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підприємств, установ, організацій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чальник управлінн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житлово-комунального господарства</w:t>
        <w:tab/>
        <w:tab/>
        <w:tab/>
        <w:tab/>
        <w:t xml:space="preserve">    Віталій САХАНЬ</w:t>
      </w:r>
    </w:p>
    <w:p>
      <w:pPr>
        <w:pStyle w:val="Normal"/>
        <w:ind w:left="4211"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керівника</w:t>
      </w:r>
    </w:p>
    <w:p>
      <w:pPr>
        <w:pStyle w:val="Normal"/>
        <w:ind w:left="49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ичанської міської ВЦА</w:t>
      </w:r>
    </w:p>
    <w:p>
      <w:pPr>
        <w:pStyle w:val="Normal"/>
        <w:ind w:left="49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7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9.2021 р. № 1095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упинок громадського транспорту та відповідальних за їх утримання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2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77"/>
        <w:gridCol w:w="439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 об’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упин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утримання</w:t>
            </w:r>
          </w:p>
        </w:tc>
      </w:tr>
      <w:tr>
        <w:trPr>
          <w:trHeight w:val="48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вомайсь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Лисичанський ПК «Діамант»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55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нева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49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55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тна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6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Поворот Мельникова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55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лодокомбінат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5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Пере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Поворот імені Д.Ф. Мельник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>
          <w:trHeight w:val="55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вок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>
          <w:trHeight w:val="42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вул. ім. В. Сосю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утник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4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вокзал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6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логорозвідка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6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Будинок Шахтобудівників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6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вул. ім. Д. І. Менделєєва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Центральний ринок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52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ШРБУ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ЖЕК № 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вул. Кронштадтська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ЛМР «Електроавтотранс» (балансоутримувач однієї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Тролейбусне управління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ЛМР «Електроавтотранс»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водоканал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пич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тьм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нкова площ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4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>
          <w:trHeight w:val="59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.Малинов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станц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Центральний рин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>
          <w:trHeight w:val="55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.Мар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од рідких газ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ЖЕК № 3</w:t>
            </w:r>
          </w:p>
        </w:tc>
      </w:tr>
      <w:tr>
        <w:trPr>
          <w:trHeight w:val="57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ком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ЖЕК № 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кза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Залізничний вокзал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.Коза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-та Чорномор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А. Козачен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9 –го Тра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9 –го Трав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>вул. Гора По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ора Поп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1</w:t>
            </w:r>
          </w:p>
        </w:tc>
      </w:tr>
      <w:tr>
        <w:trPr>
          <w:trHeight w:val="48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ашино-будівельникі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Залізничний вок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Центр первинної медико-санітарної допомоги № 2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1</w:t>
            </w:r>
          </w:p>
        </w:tc>
      </w:tr>
      <w:tr>
        <w:trPr>
          <w:trHeight w:val="68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ас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ЛМР «Електроавтотранс» (балансоутримувач)</w:t>
            </w:r>
          </w:p>
        </w:tc>
      </w:tr>
      <w:tr>
        <w:trPr>
          <w:trHeight w:val="6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училищ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55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а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АТП 032806</w:t>
            </w:r>
          </w:p>
        </w:tc>
      </w:tr>
      <w:tr>
        <w:trPr>
          <w:trHeight w:val="107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>вул. Героя Радянського Союзу В.Сметан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3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5</w:t>
            </w:r>
          </w:p>
        </w:tc>
      </w:tr>
      <w:tr>
        <w:trPr>
          <w:trHeight w:val="5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>вул. Незалеж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кв. Дружби народ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>просп. 65 років Пере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кв. Дружби народ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5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і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 Молодіжний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 Центральний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 Схі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Сім’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>кв. 40 років Пере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кв. 40 років Перемоги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>вул. Краснод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брика Техтканин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діє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Селище ш-та «Матрось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8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овт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ква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льцова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8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смічна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8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зн. Переїзд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8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ахідна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8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8</w:t>
            </w:r>
          </w:p>
        </w:tc>
      </w:tr>
      <w:tr>
        <w:trPr>
          <w:trHeight w:val="38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озавод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ль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льова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аза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>вул. Г. Сталінг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коледж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8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>вул. Ген. Потап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вза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ч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їзд (1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о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я будинку № 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34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я будинку № 4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34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ЗС (2 о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ахму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шахти ім. Д.Ф. Мельникова (новий ство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іб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дяз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анкіст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воб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Горді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«Лисичанський Шляхрембуд» (балансоутримувач)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LineNumbers/>
        <w:suppressAutoHyphens w:val="true"/>
        <w:ind w:left="-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чальник управління</w:t>
      </w:r>
    </w:p>
    <w:p>
      <w:pPr>
        <w:pStyle w:val="Normal"/>
        <w:suppressLineNumbers/>
        <w:suppressAutoHyphens w:val="true"/>
        <w:ind w:left="-142" w:hanging="0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житлово-комунального господарства</w:t>
        <w:tab/>
        <w:tab/>
        <w:tab/>
        <w:tab/>
        <w:t xml:space="preserve">    Віталій САХАНЬ</w:t>
      </w:r>
      <w:r>
        <w:br w:type="page"/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ВЦА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9.2021 р. № 1095</w:t>
      </w:r>
    </w:p>
    <w:p>
      <w:pPr>
        <w:pStyle w:val="Normal"/>
        <w:ind w:left="49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uk-UA"/>
        </w:rPr>
        <w:t>зупинок громадського транспорту на яких юридичні особи, фізичні особи-підприємці розміщують тимчасові споруди для здійснення підприємницької діяльності</w:t>
      </w:r>
    </w:p>
    <w:p>
      <w:pPr>
        <w:pStyle w:val="Normal"/>
        <w:ind w:left="14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2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42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060"/>
        <w:gridCol w:w="405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Місце розташування об’є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упино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утримання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вул. Первомай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 «Пролетарій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Сіроштан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Дегтярьова О.Н.</w:t>
            </w:r>
          </w:p>
        </w:tc>
      </w:tr>
      <w:tr>
        <w:trPr>
          <w:trHeight w:val="47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 Мельников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Токарєв А.В.</w:t>
            </w:r>
          </w:p>
        </w:tc>
      </w:tr>
      <w:tr>
        <w:trPr>
          <w:trHeight w:val="53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ім. В. Сосюр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вокза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ФОП Новіков А.К. 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логорозвід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Терлікбєва А.Б.</w:t>
            </w:r>
          </w:p>
        </w:tc>
      </w:tr>
      <w:tr>
        <w:trPr>
          <w:trHeight w:val="73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Будинок Шахтобудівників (1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Носачьов Е.А.</w:t>
            </w:r>
          </w:p>
        </w:tc>
      </w:tr>
      <w:tr>
        <w:trPr>
          <w:trHeight w:val="6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вул. ім. Д. І. Менделєєва (1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 Маркет»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инок (кільце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Сузан А. С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птека ФОП Алєксєєва С.М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ино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втостанція № 2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Карпа Є. Е.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а (2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Хорзєєв В. С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итерський цех «Кураж»</w:t>
            </w:r>
          </w:p>
        </w:tc>
      </w:tr>
      <w:tr>
        <w:trPr>
          <w:trHeight w:val="6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Cs w:val="28"/>
                <w:lang w:val="uk-UA"/>
              </w:rPr>
              <w:t>вул. Героя Радянського Союзу В.Сметан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№ 3 (1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Башлій С. М.</w:t>
            </w:r>
          </w:p>
        </w:tc>
      </w:tr>
      <w:tr>
        <w:trPr>
          <w:trHeight w:val="6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Жовт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завод (1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Стригіна Н. Ю.</w:t>
            </w:r>
          </w:p>
        </w:tc>
      </w:tr>
      <w:tr>
        <w:trPr>
          <w:trHeight w:val="6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н. Потап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о (1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Топчій Л. Б.</w:t>
            </w:r>
          </w:p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Хліпуненко Т. Б.</w:t>
            </w:r>
          </w:p>
        </w:tc>
      </w:tr>
    </w:tbl>
    <w:p>
      <w:pPr>
        <w:pStyle w:val="Normal"/>
        <w:suppressLineNumbers/>
        <w:suppressAutoHyphens w:val="true"/>
        <w:ind w:lef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-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left="-142" w:hanging="0"/>
        <w:jc w:val="both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suppressLineNumbers/>
        <w:suppressAutoHyphens w:val="true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  <w:tab/>
        <w:tab/>
        <w:tab/>
        <w:tab/>
        <w:t xml:space="preserve">    Віталій САХАНЬ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1:00Z</dcterms:created>
  <dc:creator>УЖКХ</dc:creator>
  <dc:description/>
  <cp:keywords/>
  <dc:language>en-US</dc:language>
  <cp:lastModifiedBy>Компик</cp:lastModifiedBy>
  <cp:lastPrinted>2021-09-15T11:55:00Z</cp:lastPrinted>
  <dcterms:modified xsi:type="dcterms:W3CDTF">2021-09-28T10:21:00Z</dcterms:modified>
  <cp:revision>78</cp:revision>
  <dc:subject/>
  <dc:title>ЛИСИЧАНСКИЙ ГОРОДСКОЙ СОВЕТ</dc:title>
</cp:coreProperties>
</file>