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9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  <w:lang w:val="uk-UA"/>
        </w:rPr>
        <w:t xml:space="preserve"> м. Лисичанськ</w:t>
        <w:tab/>
        <w:tab/>
        <w:tab/>
        <w:tab/>
        <w:t xml:space="preserve">   № 1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наго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ня працівників освіт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П «Лисичанський педагогічний коледж Луганського національного університету імені Тараса Шевченка» та управління освіти Лисичанської міської військово-цивільної адміністрації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, вагомий внесок у становлення фахових компетентностей студентської молоді та з нагоди Дня працівників освіти нагородити Почесною грамотою</w:t>
      </w:r>
      <w:r>
        <w:rPr>
          <w:bCs/>
          <w:iCs/>
          <w:sz w:val="28"/>
          <w:szCs w:val="28"/>
          <w:lang w:val="uk-UA"/>
        </w:rPr>
        <w:t xml:space="preserve">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Олену ГУЦКАЛО, викладача іноземної мови</w:t>
      </w:r>
      <w:r>
        <w:rPr>
          <w:bCs/>
          <w:sz w:val="28"/>
          <w:szCs w:val="28"/>
          <w:lang w:val="uk-UA"/>
        </w:rPr>
        <w:t xml:space="preserve"> ВП «Лисичанський педагогічний коледж Луганського національного університету імені Тараса Шевченка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  <w:t>Наталію СЕРГІЄНКО, заступника директора з виховної роботи ВП «Лисичанський педагогічний коледж Луганського національного університету імені Тараса Шевченка»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Людмилу ШУЛІКУ, викладача української філології ВП «Лисичанський педагогічний коледж Луганського національного університету імені Тараса Шевченка»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 плідну працю, високий професіоналізм, вагомий внесок у розвиток сфери освіти, особисті досягнення у роботі з формування і реалізації освітньої політики та з нагоди Дня працівників освіти: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1. Нагородити Почесною грамотою</w:t>
      </w:r>
      <w:r>
        <w:rPr>
          <w:bCs/>
          <w:iCs/>
          <w:sz w:val="28"/>
          <w:szCs w:val="28"/>
          <w:lang w:val="uk-UA"/>
        </w:rPr>
        <w:t xml:space="preserve"> Лисичанської міської військово-цивільної адміністрації </w:t>
      </w:r>
      <w:r>
        <w:rPr>
          <w:sz w:val="28"/>
          <w:szCs w:val="28"/>
          <w:lang w:val="uk-UA"/>
        </w:rPr>
        <w:t>Світлану НЄСТЄРОВУ, заступника начальника управління освіти Лисичанської міської військово-цивільної адміністрації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</w:t>
      </w:r>
      <w:r>
        <w:rPr>
          <w:bCs/>
          <w:iCs/>
          <w:sz w:val="28"/>
          <w:szCs w:val="28"/>
          <w:lang w:val="uk-UA"/>
        </w:rPr>
        <w:t>исловити Подяку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Юлії КУРПАС, начальнику відділу організаційних питань та якості освіти управління освіти Лисичанської міської військово-цивільної адміністрації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Галині НИКИФОРЕНКО, директору комунального закладу «Лисичанська спеціалізована школа І-ІІІ ступенів № 8 Лисичанської міської ради Луганської області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ле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ДЬОМІ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, завідува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унального закладу «Лисичанський дошкільний навчальний заклад (ясла-садок) № 3 «Дюймовочка»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ксані СКУРЖИНСЬКІЙ, головному бухгалтеру централізованої бухгалтерії управління освіти Лисичанської міської військово-цивільної адміністрації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Валентині СУПРУНОВІЙ, заступнику директора з навчально-виховної роботи комунального закладу «Лисичанська спеціалізована школа І-ІІІ ступенів № 27 Лисичанської міської ради Луганської області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Наталії ПЄТУХОВІЙ, заступнику директора з виховної роботи Лисичанського багатопрофільного ліцею Лисичанської міської ради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Світлані АЗАРОВІЙ, заступнику директора з навчально-виховної роботи Лисичанської загальноосвітньої школи І-ІІІ ступенів № 2 Лисичанської міської ради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Фаїні БОРТНИК, вчителю французької мови Лисичанського багатопрофільного ліцею Лисичанської міської ради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Олені КОНОВАЛОВІЙ, вчителю математики Лисичанської багатопрофільної гімназії Лисичанської міської ради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Маргариті СОРОЦІ, вчителю початкових класів комунального закладу «Лисичанська спеціалізована школа І-ІІІ ступенів № 5 Лисичанської міської ради Луганської області»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Оксані ГОНЧАРОВІЙ, вчителю біології комунального закладу «Лисичанська спеціалізована школа І-ІІІ ступенів № 8 Лисичанської міської ради Луганської області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сі ДОРОФЄЄВІЙ, педагогу–організатору комунального закладу «Навчально-виховний комплекс школа І-ІІ ступенів-ліцей «Гарант» Лисичанської міської ради Луганської області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кс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УШКАРЕНКО, виховате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-методи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унального закладу «Лисичанський дошкільний навчальний заклад (ясла-садок) № 4 «Росинка»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талії ДАНЬШОВІЙ, вихователю </w:t>
      </w:r>
      <w:r>
        <w:rPr>
          <w:sz w:val="28"/>
          <w:szCs w:val="28"/>
        </w:rPr>
        <w:t>комунального закладу «Лисичанський дошкільний навчальний заклад (ясла-садок) №</w:t>
      </w:r>
      <w:r>
        <w:rPr>
          <w:sz w:val="28"/>
          <w:szCs w:val="28"/>
          <w:lang w:val="uk-UA"/>
        </w:rPr>
        <w:t xml:space="preserve"> 1 «Шпачок»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ле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Д’ЯЧЕНКО, виховате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омунального закладу «Лисичанський дошкільний навчальний заклад (ясла-садок) № 6 «Чайка»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атери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КАЛІ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виховате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омунального закладу «Лисичанський дошкільний навчальний заклад (ясла-садок) № 3 «Дюймовочка»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али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ГАВРИЛЮК, поміч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хователя комунального закладу «Лисичанський дошкільний навчальний заклад (ясла-садок) № 10 «Малятко»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9:00Z</dcterms:created>
  <dc:creator>Жусов В.В.</dc:creator>
  <dc:description/>
  <cp:keywords/>
  <dc:language>en-US</dc:language>
  <cp:lastModifiedBy>Компик</cp:lastModifiedBy>
  <cp:lastPrinted>2021-09-27T10:08:00Z</cp:lastPrinted>
  <dcterms:modified xsi:type="dcterms:W3CDTF">2021-09-28T11:25:00Z</dcterms:modified>
  <cp:revision>19</cp:revision>
  <dc:subject/>
  <dc:title>ЛИСИЧАНСКИЙ ГОРОДСКОЙ СОВЕТ</dc:title>
</cp:coreProperties>
</file>