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09.2021</w:t>
        <w:tab/>
        <w:t xml:space="preserve">                                    м. Лисичанськ</w:t>
        <w:tab/>
        <w:tab/>
        <w:tab/>
        <w:t xml:space="preserve">  № 110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одовження терміну переб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Луганському обласн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инку дитини №2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 xml:space="preserve">Розглянувши заяву ***** про подовження терміну перебування її малолітньої дитини ***** у Луганському обласному будинку дитини №2 на повному державному забезпеченні у зв’язку з тим, що родина перебуває в складних життєвих обставинах, батько дитини записаний відповідно до частини першої статті 135 Сімейного кодексу України, враховуючи інтереси дитин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частиною восьмою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Клопотати перед Департаментом охорони здоров'я Луганської обласної державної адміністрації про подовження терміну перебування (з 26.09.2021 по 26.03.2022) у дитячому закладі малолітньої дитини та виділення путівки до Луганського обласного будинку дитини №2 для *****, *****року народження</w:t>
      </w:r>
      <w:r>
        <w:rPr>
          <w:rStyle w:val="Hps"/>
          <w:lang w:val="uk-UA"/>
        </w:rPr>
        <w:t xml:space="preserve"> (свідоцтво про народженн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відділом державної реєстрації актів цивільного стану по містах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та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Східного міжрегіонального управління Міністерства юстиції (м. Харків), актовий запис від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>)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sectPr>
      <w:type w:val="nextPage"/>
      <w:pgSz w:w="11906" w:h="16838"/>
      <w:pgMar w:left="1418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Компьютер</dc:creator>
  <dc:description/>
  <cp:keywords/>
  <dc:language>en-US</dc:language>
  <cp:lastModifiedBy>Пользователь Asus</cp:lastModifiedBy>
  <cp:lastPrinted>2021-09-27T15:44:00Z</cp:lastPrinted>
  <dcterms:modified xsi:type="dcterms:W3CDTF">2021-11-15T11:11:00Z</dcterms:modified>
  <cp:revision>50</cp:revision>
  <dc:subject/>
  <dc:title/>
</cp:coreProperties>
</file>