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ТС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9.09.2021</w:t>
      </w:r>
      <w:r>
        <w:rPr>
          <w:sz w:val="28"/>
        </w:rPr>
        <w:tab/>
        <w:t xml:space="preserve">                                 м. Лисичанськ</w:t>
        <w:tab/>
        <w:tab/>
        <w:tab/>
        <w:t xml:space="preserve">                   № </w:t>
      </w:r>
      <w:r>
        <w:rPr>
          <w:sz w:val="28"/>
          <w:lang w:val="en-US"/>
        </w:rPr>
        <w:t>1108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Про внесення змін до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озпорядження від 01.04.2021 № 142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зв’язку з кадровими змінами, які відбулися у Лисичанській міській військово-цивільній адміністрації Сєвєродонецького району Луганської області</w:t>
      </w:r>
      <w:r>
        <w:rPr>
          <w:spacing w:val="-1"/>
          <w:sz w:val="28"/>
          <w:szCs w:val="28"/>
        </w:rPr>
        <w:t>, керуючись пунктом 8 частини третьої статті 6 Закону України «Про військово-цивільні адміністрації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зобов’я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зміни до розпорядження керівника Лисичанської міської  військово-цивільної адміністрації Сєвєродонецького району Луганської області від 01.04.2021 № 142 «Про створення комісії з питань роботи із службовою інформацією Лисичанської міської військово-цивільної адміністрації Сєвєродонецького району Луганської області», а сам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додатку 1 «Склад комісії з питань роботи із службовою інформацією Лисичанської міської військово-цивільної адміністрації Сєвєродонецького району Луганської області» слова «заступник керівника з питань безпеки та громадського порядку» замінити на «перший заступник керівника»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2. Дане розпорядження підлягає оприлюдненню.</w:t>
        <w:tab/>
      </w:r>
    </w:p>
    <w:p>
      <w:pPr>
        <w:pStyle w:val="Style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3. Контроль за виконанням цього розпорядження лишаю за собою.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         Олександр ЗАЇ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567" w:top="623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2:00Z</dcterms:created>
  <dc:creator>Компьютер</dc:creator>
  <dc:description/>
  <cp:keywords/>
  <dc:language>en-US</dc:language>
  <cp:lastModifiedBy>Компик</cp:lastModifiedBy>
  <cp:lastPrinted>2021-09-24T09:50:00Z</cp:lastPrinted>
  <dcterms:modified xsi:type="dcterms:W3CDTF">2021-09-30T10:07:00Z</dcterms:modified>
  <cp:revision>25</cp:revision>
  <dc:subject/>
  <dc:title>ПОЛОЖЕННЯ</dc:title>
</cp:coreProperties>
</file>