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Arial" w:cs="Arial" w:ascii="Arial" w:hAnsi="Arial"/>
          <w:b/>
          <w:spacing w:val="10"/>
          <w:sz w:val="28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ЛИСИЧАНСЬКОЇ МІСЬКОЇ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30.09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м. Лисичанськ</w:t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114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рограми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ідготовки та проведення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 на 2021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ежної організації роботи з підготовки та проведення загальноміських заходів у 2021 роц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унктом 1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рограми з підготовки та проведення загальноміських заходів на 2021 рік, затвердженої розпорядженням керівника військово-цивільної адміністрації міста Лисичанськ від 01.10.2020 № 493, дію якої подовжено розпорядженням керівника Лисичанської міської військово-цивільної адміністрації від 13.04.2021 №191 та затвердити її у новій редакції (додається)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ажати таким, що втратило чинність розпорядження керівника Лисичанської мі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д 19.08.2021 №919 «Про внесення змін до Програми із підготовки та проведення загальноміських заходів на 2021 рік»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 Лисичанської міської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5103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а Лисичанської міської військово-цивільної адміністрації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114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13" w:hanging="0"/>
        <w:jc w:val="center"/>
        <w:rPr/>
      </w:pPr>
      <w:r>
        <w:rPr>
          <w:b/>
          <w:sz w:val="28"/>
          <w:szCs w:val="28"/>
          <w:lang w:val="uk-UA"/>
        </w:rPr>
        <w:t>Програма з підготовки та проведення</w:t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іських заходів </w:t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TextBody"/>
        <w:ind w:right="11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6"/>
        <w:gridCol w:w="1551"/>
        <w:gridCol w:w="1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тя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на за одиниц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ля ювіляр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о державних та загальноміських свя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истів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записників з логотипом Лисичанської міської В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ручок з логотипом Лисичанської міської В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стільних прапорців м.Лисичанськ та Украї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іміджевих пакет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город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брелоків сувенір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сувенірів «Оберіг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,0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увенірів зі скла з логотипом (Об’єднані си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грошової винагороди з ПД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9, 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ове обслугов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апор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віткової продукції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ампад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постерів соціальної рекл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663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 328,0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тупник начальника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питань внутрішньої полі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організаційної роботи </w:t>
        <w:tab/>
        <w:tab/>
        <w:tab/>
        <w:tab/>
        <w:tab/>
        <w:t xml:space="preserve">     Алла СУХАРЕ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6:00Z</dcterms:created>
  <dc:creator>Romanyuk</dc:creator>
  <dc:description/>
  <cp:keywords/>
  <dc:language>en-US</dc:language>
  <cp:lastModifiedBy>Компик</cp:lastModifiedBy>
  <cp:lastPrinted>2021-09-30T10:57:00Z</cp:lastPrinted>
  <dcterms:modified xsi:type="dcterms:W3CDTF">2021-10-01T05:49:00Z</dcterms:modified>
  <cp:revision>55</cp:revision>
  <dc:subject/>
  <dc:title/>
</cp:coreProperties>
</file>