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</w:t>
      </w:r>
      <w:r>
        <w:rPr>
          <w:lang w:val="en-US"/>
        </w:rPr>
        <w:t>09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1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зупинення розпоря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від 29.09.2021 № 1110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З метою недопущення соціальної напруги та для підтримки                         населення Лисичанської міської територіальної громади, керуючись             </w:t>
      </w:r>
      <w:r>
        <w:rPr>
          <w:lang w:val="uk-UA"/>
        </w:rPr>
        <w:t>пунктом 8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10"/>
          <w:lang w:val="uk-UA" w:eastAsia="uk-UA"/>
        </w:rPr>
      </w:pPr>
      <w:r>
        <w:rPr>
          <w:lang w:val="uk-UA"/>
        </w:rPr>
        <w:t xml:space="preserve">1. Зупинити дію розпорядження керівника Лисичанської міської                  військово-цивільної адміністрації від 29.09.2021 № 1110 «Про встановлення   </w:t>
      </w:r>
      <w:r>
        <w:rPr>
          <w:rStyle w:val="FontStyle17"/>
          <w:sz w:val="28"/>
          <w:szCs w:val="28"/>
          <w:lang w:val="uk-UA" w:eastAsia="uk-UA"/>
        </w:rPr>
        <w:t>тарифів на теплову енергію та на послугу з постачання теплової енергії для населення»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  <w:t>2. Застосовувати тарифи на теплову енергію встановлені</w:t>
      </w:r>
      <w:r>
        <w:rPr>
          <w:lang w:val="uk-UA"/>
        </w:rPr>
        <w:t xml:space="preserve">                                     розпорядженням керівника військово-цивільної адміністрації м. Лисичанська від 11.09.2020 № 332 зі змінами внесеними розпорядженням керівника           Лисичанської міської військово-цивільної адміністрації від 14.09.2021 № 1027.</w:t>
      </w:r>
      <w:r>
        <w:rPr>
          <w:spacing w:val="10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цього розпорядження 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Компьютер</dc:creator>
  <dc:description/>
  <cp:keywords/>
  <dc:language>en-US</dc:language>
  <cp:lastModifiedBy>Компик</cp:lastModifiedBy>
  <cp:lastPrinted>2021-09-30T13:12:00Z</cp:lastPrinted>
  <dcterms:modified xsi:type="dcterms:W3CDTF">2021-10-01T05:22:00Z</dcterms:modified>
  <cp:revision>11</cp:revision>
  <dc:subject/>
  <dc:title>Проект</dc:title>
</cp:coreProperties>
</file>