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en-US" w:eastAsia="uk-UA"/>
        </w:rPr>
      </w:pPr>
      <w:r>
        <w:rPr>
          <w:lang w:eastAsia="uk-UA"/>
        </w:rPr>
        <w:t>0</w:t>
      </w:r>
      <w:r>
        <w:rPr>
          <w:lang w:val="en-US" w:eastAsia="uk-UA"/>
        </w:rPr>
        <w:t>1</w:t>
      </w:r>
      <w:r>
        <w:rPr>
          <w:lang w:eastAsia="uk-UA"/>
        </w:rPr>
        <w:t>.09.</w:t>
      </w:r>
      <w:r>
        <w:rPr>
          <w:lang w:val="en-US" w:eastAsia="uk-UA"/>
        </w:rPr>
        <w:t>2021</w:t>
      </w:r>
      <w:r>
        <w:rPr>
          <w:lang w:val="uk-UA" w:eastAsia="uk-UA"/>
        </w:rPr>
        <w:t xml:space="preserve">                              м. Лисичанськ </w:t>
        <w:tab/>
        <w:tab/>
        <w:tab/>
        <w:t xml:space="preserve"> № </w:t>
      </w:r>
      <w:r>
        <w:rPr>
          <w:lang w:eastAsia="uk-UA"/>
        </w:rPr>
        <w:t>9</w:t>
      </w:r>
      <w:r>
        <w:rPr>
          <w:lang w:val="en-US" w:eastAsia="uk-UA"/>
        </w:rPr>
        <w:t>69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>Про створення та функціонування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груп подовженого дня в закладах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гальної середньої освіти у 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>2021-2022 навчальному році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частини</w:t>
      </w:r>
      <w:r>
        <w:rPr>
          <w:color w:val="000000"/>
          <w:shd w:fill="FFFFFF" w:val="clear"/>
          <w:lang w:val="uk-UA"/>
        </w:rPr>
        <w:t xml:space="preserve"> п’ятої статті 14 Закону України «Про освіту» 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від </w:t>
      </w:r>
      <w:r>
        <w:rPr>
          <w:color w:val="000000"/>
          <w:lang w:val="uk-UA"/>
        </w:rPr>
        <w:t xml:space="preserve">05.09.2017 </w:t>
      </w:r>
      <w:r>
        <w:rPr>
          <w:color w:val="000000"/>
          <w:shd w:fill="FFFFFF" w:val="clear"/>
          <w:lang w:val="uk-UA"/>
        </w:rPr>
        <w:t>№</w:t>
      </w:r>
      <w:r>
        <w:rPr>
          <w:b/>
          <w:color w:val="000000"/>
          <w:shd w:fill="FFFFFF" w:val="clear"/>
          <w:lang w:val="uk-UA"/>
        </w:rPr>
        <w:t> </w:t>
      </w:r>
      <w:r>
        <w:rPr>
          <w:rStyle w:val="StrongEmphasis"/>
          <w:b w:val="false"/>
          <w:color w:val="000000"/>
          <w:shd w:fill="FFFFFF" w:val="clear"/>
          <w:lang w:val="uk-UA"/>
        </w:rPr>
        <w:t>2145-VIII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 xml:space="preserve">пункту 5 </w:t>
      </w:r>
      <w:r>
        <w:rPr>
          <w:shd w:fill="FFFFFF" w:val="clear"/>
          <w:lang w:val="uk-UA"/>
        </w:rPr>
        <w:t xml:space="preserve">Порядку створення груп подовженого дня </w:t>
      </w:r>
      <w:r>
        <w:rPr>
          <w:color w:val="000000"/>
          <w:shd w:fill="FFFFFF" w:val="clear"/>
          <w:lang w:val="uk-UA"/>
        </w:rPr>
        <w:t>у державних і комунальних закладах загальної середньої освіти, затвердженого наказом Міністерства освіти і науки України від 25.06.2018 № 677</w:t>
      </w:r>
      <w:r>
        <w:rPr>
          <w:color w:val="000000"/>
          <w:lang w:val="uk-UA"/>
        </w:rPr>
        <w:t xml:space="preserve">,  додатку 1 до </w:t>
      </w:r>
      <w:r>
        <w:rPr>
          <w:shd w:fill="FFFFFF" w:val="clear"/>
          <w:lang w:val="uk-UA"/>
        </w:rPr>
        <w:t>наказу Міністерства освіти і науки України від 20.02.2002 № 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</w:t>
      </w:r>
      <w:r>
        <w:rPr>
          <w:lang w:val="uk-UA"/>
        </w:rPr>
        <w:t xml:space="preserve"> та </w:t>
      </w:r>
      <w:r>
        <w:rPr>
          <w:shd w:fill="FFFFFF" w:val="clear"/>
          <w:lang w:val="uk-UA"/>
        </w:rPr>
        <w:t xml:space="preserve">Порядку поділу класів на групи при вивченні окремих предметів у загальноосвітніх навчальних закладах», керуючись </w:t>
      </w:r>
      <w:r>
        <w:rPr>
          <w:lang w:val="uk-UA"/>
        </w:rPr>
        <w:t xml:space="preserve">пунктом 15 частини першої статті 4 Закону України «Про військово-цивільні адміністрації» 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від </w:t>
      </w:r>
      <w:r>
        <w:rPr>
          <w:color w:val="000000"/>
          <w:lang w:val="uk-UA"/>
        </w:rPr>
        <w:t xml:space="preserve">03.02.2015 </w:t>
      </w:r>
      <w:r>
        <w:rPr>
          <w:color w:val="000000"/>
          <w:shd w:fill="FFFFFF" w:val="clear"/>
          <w:lang w:val="uk-UA"/>
        </w:rPr>
        <w:t>№ </w:t>
      </w:r>
      <w:r>
        <w:rPr>
          <w:rStyle w:val="StrongEmphasis"/>
          <w:b w:val="false"/>
          <w:color w:val="000000"/>
          <w:shd w:fill="FFFFFF" w:val="clear"/>
          <w:lang w:val="uk-UA"/>
        </w:rPr>
        <w:t>141-VIII</w:t>
      </w:r>
      <w:r>
        <w:rPr>
          <w:lang w:val="uk-UA"/>
        </w:rPr>
        <w:t xml:space="preserve">, згідно з </w:t>
      </w:r>
      <w:r>
        <w:rPr>
          <w:shd w:fill="FFFFFF" w:val="clear"/>
          <w:lang w:val="uk-UA"/>
        </w:rPr>
        <w:t xml:space="preserve">письмовими заявами батьків та клопотаннями керівників закладів загальної середньої освіти, </w:t>
      </w:r>
      <w:r>
        <w:rPr>
          <w:color w:val="000000"/>
          <w:shd w:fill="FFFFFF" w:val="clear"/>
          <w:lang w:val="uk-UA"/>
        </w:rPr>
        <w:t>з метою організації навчальної, виховної та пізнавальної діяльності учнів, організації дозвілля учнів, надання кваліфікованої допомоги учням у підготовці уроків і виконанні домашніх завдань, формування в учнів ключових компетентностей, необхідних для успішної життєдіяльності та самореалізації особист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1. Створити групи подовженого дня в закладах загальної середньої освіти   Лисичанської міської територіальної громади</w:t>
      </w:r>
      <w:r>
        <w:rPr>
          <w:lang w:val="uk-UA"/>
        </w:rPr>
        <w:t xml:space="preserve"> наступним чином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Лисичанська багатопрофільна гімназія Лисичанської міської ради Луганської області -7 груп на 210 учн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 w:eastAsia="en-US"/>
        </w:rPr>
        <w:t>Лисичанська загальноосвітня школа І-ІІІ ступенів № 2 Лисичанської міської ради Луганської області – 2 групи на 60 учн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 w:eastAsia="en-US"/>
        </w:rPr>
        <w:t>Комунальний заклад «Лисичанський Навчально-виховний комплекс  загальноосвітня школа І-ІІІ ступенів № 3 - дошкільний навчальний заклад «Барвінок» Лисичанської міської ради Луганської області» - 1 група на                  30 учні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а загальноосвітня школа І-ІІІ ступенів № 4 Лисичанської міської ради Луганської області 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 група на 30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«Лисичанська загальноосвітня школа І-ІІІ ступенів № 5 Лисичанської міської ради Луганської області» 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 група на 30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а загальноосвітня школа І-ІІІ ступенів № 6 Лисичанської міської ради Луганської області 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 група на 30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«Лисичанська загальноосвітня школа І-ІІІ ступенів № 7 Лисичанської міської ради Луганської області» 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 група на 30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«Лисичанська спеціалізована школа І-ІІІ ступенів   № 8 Лисичанської міської ради Луганської області» 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 групи на 60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 w:eastAsia="en-US"/>
        </w:rPr>
        <w:t>Лисичанська загальноосвітня школа І-ІІ ступенів № 9 Лисичанської міської ради Луганської області - 1 група на 30 учн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мунальний заклад «Лисичанська загальноосвітня школа І-ІІІ ступенів № 12 Лисичанської міської ради Луганської області» </w:t>
      </w:r>
      <w:r>
        <w:rPr>
          <w:lang w:val="uk-UA" w:eastAsia="en-US"/>
        </w:rPr>
        <w:t>- 2 група на 60 учн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мунальний заклад «Лисичанська загальноосвітня школа І-ІІІ ступенів № 13 Лисичанської міської ради Луганської області» -</w:t>
      </w:r>
      <w:r>
        <w:rPr>
          <w:lang w:val="uk-UA" w:eastAsia="en-US"/>
        </w:rPr>
        <w:t>2 групи на 60 учн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Лисичанська загальноосвітня школа І-ІІІ ступенів № 14 Лисичанської міської ради Луганської області - </w:t>
      </w:r>
      <w:r>
        <w:rPr>
          <w:lang w:val="uk-UA" w:eastAsia="en-US"/>
        </w:rPr>
        <w:t>3 групи на 90 учнів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мунальний заклад «Лисичанська загальноосвітня школа І-ІІ ступенів  № 18 Лисичанської міської ради Луганської області» - 1 група на 30 учн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 w:eastAsia="en-US"/>
        </w:rPr>
        <w:t>Лисичанська загальноосвітня школа І-ІІ ступенів № 24 Лисичанської міської ради Луганської області – 1 група на 30 учн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Лисичанська загальноосвітня школа І-ІІІ ступенів № 25 Лисичанської міської ради Луганської області – 1 група на 30 учн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Лисичанська загальноосвітня школа І-ІІІ ступенів № 26 Лисичанської міської ради Луганської області – 2 групи на 60 учн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мунальний заклад «Лисичанська спеціалізована школа  І-ІІІ ступенів  № 27 Лисичанської міської ради Луганської області» - 2 групи на 60 учн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мунальний заклад «Навчально-виховний комплекс школа І-ІІ ступенів-ліцей «Гарант» Лисичанської міської ради Луганської області» - 1 група на           30 учн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мунальний заклад «Лисичанська загальноосвітня школа І-ІІ ступенів  № 29 Лисичанської міської ради Луганської області» - 1 група на 30 учн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мунальний заклад «Лисичанська загальноосвітня школа І-ІІІ ступенів № 30 Лисичанської міської ради Луганської області» - 2 група на 60 учн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овчоярівський навчально-виховний комплекс «загальноосвітній навчальний заклад І-ІІ ступенів – дошкільний навчальний заклад (дитячий садок)» Попаснянської районної ради Луганської області – 1 група на 30 учн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color w:val="000000"/>
          <w:lang w:val="uk-UA"/>
        </w:rPr>
        <w:t>Мирнодолинська загальноосвітня школа І-ІІІ ступенів Попаснянської районної ради Луганської області – 1 група на 30 учн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гальноосвітня школа І-ІІІ ступенів с. Лисичанського Попаснянської районної ради Луганської області – 1 група на 30 учн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порний навчальний заклад «Білогорівська загальноосвітня школа             І-ІІІ ступенів Попаснянської районної ради Луганської області» - 1 група на           30 учн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Золотарівська філія І-ІІ ступенів – заклад дошкільної освіти (дитячий садок) опорного навчального закладу «Білогорівська загальноосвітня школа          І-ІІІ ступенів Попаснянської районної ради Луганської області» - 1 група на           30 учнів.</w:t>
      </w:r>
    </w:p>
    <w:p>
      <w:pPr>
        <w:pStyle w:val="Normal"/>
        <w:ind w:firstLine="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ерівникам закладів загальної середньої освіти привести у відповідність штатні розписи закладів освіти, враховуючи пункт 1 цього розпорядж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Фінансовому управлінню (Ольга САПЕГИНА) профінансувати витрати на функціонування груп подовженого дня в закладах загальної середньої освіти в межах бюджетних асигнувань, виділених управлінню освіти.</w:t>
      </w:r>
    </w:p>
    <w:p>
      <w:pPr>
        <w:pStyle w:val="Normal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4. Відповідальність за створення необхідних умов для функціонування груп подовженого дня, загальну організацію освітнього процесу та забезпечення охорони здоров’я та життя дітей у групах продовженого дня покласти на керівників закладів загальної середньої осві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Розпорядження підлягає оприлюдненню.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розпорядження покласти на начальника управління освіти Тетяну ХУ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 xml:space="preserve">військово-цивільної адміністрації                           </w:t>
        <w:tab/>
        <w:tab/>
        <w:t>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4:00Z</dcterms:created>
  <dc:creator>Сидоренко В.И.</dc:creator>
  <dc:description/>
  <cp:keywords/>
  <dc:language>en-US</dc:language>
  <cp:lastModifiedBy>Компик</cp:lastModifiedBy>
  <cp:lastPrinted>2021-09-01T10:06:00Z</cp:lastPrinted>
  <dcterms:modified xsi:type="dcterms:W3CDTF">2021-09-03T12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