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val="en-US" w:eastAsia="en-US"/>
        </w:rPr>
      </w:pPr>
      <w:r>
        <w:rPr>
          <w:rFonts w:eastAsia="Arial" w:cs="Arial" w:ascii="Arial" w:hAnsi="Arial"/>
          <w:b/>
          <w:spacing w:val="10"/>
          <w:sz w:val="28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val="en-US"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ЛИСИЧАНСЬКОЇ МІСЬКОЇ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2.09.2021                                    м. Лисичанськ</w:t>
        <w:tab/>
        <w:tab/>
        <w:tab/>
        <w:tab/>
        <w:t xml:space="preserve">        № 975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грами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підготовки та проведення </w:t>
      </w:r>
    </w:p>
    <w:p>
      <w:pPr>
        <w:pStyle w:val="Style18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 на 2022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та належної організації роботи з підготовки та проведення загальноміських заходів у 2022 роц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унктом 1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Програму із підготовки та проведення загальноміських заходів на 2022 рік (додаток 1)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ерелік державних, міських, професійних свят та пам’ятних дат на 2022 рік, які будуть фінансуватися відповідно до Програми із підготовки та проведення загальноміських свят на 2022 рік (додаток 2).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інансовому управлінню передбачити в місцевому бюджеті на 2022 рік фінансування заходів відповідно до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 підготовки та проведення загальноміських заходів на 2022 рі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уктурним підрозділам здійснювати контроль за дотриманням строків підготовки та якістю проведення заходів, затверджених даним розпорядження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иконанням розпорядження в частині проведення загальноміських заходів покласти на відділ з питань внутрішньої політики та організаційної роботи, в частині фінансування заходів – на відділ бухгалтерського обліку та звітності, в частині розміщення постерів соціальної реклами  - на управління будівництва та архітектур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 Лисичанської міської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850" w:gutter="0" w:header="708" w:top="124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 Лисичанської міської військово-цивільної адміністрації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1  № 975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із підготовки та проведення</w:t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на 2022 рік</w:t>
      </w:r>
    </w:p>
    <w:p>
      <w:pPr>
        <w:pStyle w:val="TextBody"/>
        <w:ind w:right="11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6"/>
        <w:gridCol w:w="1551"/>
        <w:gridCol w:w="1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тя вит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іна за одиниц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грамот у рамці для ювіляр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грамот у рамці до державних та загальноміських свя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листів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записників з логотипом Лисичанської міської В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ручок з логотипом Лисичанської міської В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настільних прапорців м.Лисичанськ та Украї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іміджевих пакет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нагород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ння грошової винагороди з ПД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4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32, 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апор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дбання квіткової продукції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лампад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та розміщення постерів соціальної рекл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00,00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 882,00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ішньої політик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850" w:gutter="0" w:header="708" w:top="124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організаційної роботи </w:t>
        <w:tab/>
        <w:tab/>
        <w:tab/>
        <w:tab/>
        <w:tab/>
        <w:t xml:space="preserve">           Олена РОМАНЮК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 Лисичанської міської військово-цивільної адміністрації 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1  № 975</w:t>
      </w:r>
    </w:p>
    <w:p>
      <w:pPr>
        <w:pStyle w:val="Normal"/>
        <w:spacing w:lineRule="auto" w:line="240" w:before="0" w:after="0"/>
        <w:ind w:left="5103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ержавних, міських, професійних св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ам’ятних дат на 2022 рі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394"/>
        <w:gridCol w:w="3544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о-правовий акт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і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оборності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871/201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3.11.2014 №871/201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ам'яті жертв Голоко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2.rada.gov.ua/laws/show/3560-vi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Постанова ВРУ від 05.07.2011 №3560-VI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День пам’яті Героїв Кр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5/2007" \l "Text"</w:instrTex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6"/>
                <w:u w:val="single"/>
              </w:rPr>
              <w:t>Указ Президента України від 15.01.2007 №15/2007</w: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ю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80/200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1.02.2004 № 180/200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Героїв Небесної Сот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69/2015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 № 69/2015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жнародний день рідної м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instrText xml:space="preserve"> HYPERLINK "https://zakon.rada.gov.ua/laws/show/34/2002-рп" \l "Text"</w:instrTex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u w:val="single"/>
              </w:rPr>
              <w:t>Розпорядження Президента України від 14.02.2002 №34/2002-рп</w:t>
            </w:r>
            <w:r>
              <w:rPr>
                <w:rStyle w:val="InternetLink"/>
                <w:sz w:val="24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День спротиву окупації Автономної Республіки Крим та міста Севастоп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58/2020" \l "Text"</w:instrTex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6"/>
                <w:u w:val="single"/>
              </w:rPr>
              <w:t>Указ Президента України  від 26.02.2020 №58/2020</w: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жнародний жіночі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22-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ст. 73 КЗпП України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емлевпорядника (друга су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556/9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1.12.1999 № 1556/9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українського доброволь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822-1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Постанова ВРУ від 17.01.2017 № 1822/VIII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ЖКГ і побутового обслуговування населення (трет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6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5.02.1994 № 46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лужби безпеки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93/2001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2.03.2001 № 193/2001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Національної гвардії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48/2015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8.03.2015 № 148/2015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пожежної охоро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555/201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1.10.2013 № 555/201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-ті роковини Чорнобильської трагед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квітня 1986 року – сталася аварія на Чорнобильській АЕС</w:t>
            </w:r>
          </w:p>
        </w:tc>
      </w:tr>
      <w:tr>
        <w:trPr>
          <w:trHeight w:val="4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икордонник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1/201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7.04.2018 № 111/201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22-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ст. 73 КЗпП України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ам’яті та примир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69/2015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 № 169/2015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еремоги над нацизмом у Другій світовій війні (День перемо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15-1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Закон України від 09.04.2015 №315-1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День пам’яті українців, які рятували євреїв під час Другої світової вій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78-20" \l "Text"</w:instrTex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6"/>
                <w:u w:val="single"/>
              </w:rPr>
              <w:t xml:space="preserve">Постанова ВРУ </w: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78-20" \l "Text"</w:instrTex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6"/>
                <w:u w:val="single"/>
              </w:rPr>
              <w:t>від 02.02.2021 №1178-ІХ</w: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Європи (третя су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39/200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9.04.2003 № 339/200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ам'яті жертв політичних репресій (трет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31/2007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1.05.2007 № 431/2007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хіміка (останн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219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7.05.1994 № 219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р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ахисту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1.rada.gov.ua/laws/show/568/9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від 30.05.1998 №568/9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чниця утворення Луган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8 рік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шанування пам’яті дітей, які загинули внаслідок збройної агресії Російської Федерації проти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490-20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Постанова ВРУ від 01.06.2021 №1490-ІХ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журнал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251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5.05.1994 № 251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легкої промисловості (друг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285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9.06.1994 № 285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медичного працівника (трет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281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3.06.1994 № 281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корботи і вшанування пам’яті жертв війни в Украї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245/2000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7.11.2000 № 1245/2000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Конституції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22-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ст. 73 КЗпП України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архітектури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56/95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7.06.1995 № 456/95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одатківця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Указ Президента від 25.06.2020 №252/2020</w:t>
              </w:r>
            </w:hyperlink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Національної поліції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97/201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4.04.2018№ 97/201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бухгал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 xml:space="preserve">В день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прийняття Закону 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 xml:space="preserve">України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«Про 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 xml:space="preserve">бухгалтерський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облік та фінансову звітність в 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Україні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» 16 липня 1999 року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трен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каз Президента України від 24.06.2021 №263/2021</w:t>
              </w:r>
            </w:hyperlink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вільнення міста від незаконних збройних формув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липня 2014 року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Хрещення Київської Русі – Украї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668/20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5.07.2008 №668/200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Української Держав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каз Президента України від 24.08.2021 №423/2021</w:t>
              </w:r>
            </w:hyperlink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торгівлі (останн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27/95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5.06.1995 № 427/95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ветеринарної медицини (друг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035/2001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1.11.2001 № 1035/2001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будівельника (друг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273/9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2.07.1993 № 273/9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zakon.rada.gov.ua/laws/show/333/2021" \l "Tex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Указ Президента України від 28.07.2021 №333/202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Державного Прапор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987/200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3.08.2004 № 987/200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Незалежності Україн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22-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ст. 73 КЗпП України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621/201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3.08.2019 №621/201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шахтаря (останн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04/9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6.08.1993 № 304/9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іжнародний день жертв насильницьких зникн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zakon.rada.gov.ua/laws/show/495/2020" \l "Tex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Указ Президента України від 11.11.2020 №495/20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Міжнародний день жертв насильницьких зникн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FF"/>
                <w:sz w:val="24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95/2020" \l "Text"</w:instrTex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6"/>
                <w:u w:val="single"/>
              </w:rPr>
              <w:t>Указ Президента України від 11.11.2020 №495/2020</w: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е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міста Лисичанськ (1710), Річниця визволення міста від фашистських загарбників (1943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ішення виконавчого комітету Лисичанської міської Ради народних депутатів від 27.07.1993 №265 «Про проведення свята «День міста – 93» в м. Лисичанську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изволення міста Привілля від фашистських загарбників (19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изволення міста Новодружеськ від фашистських загарбників (19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мт Білогор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мт Вовчоярі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мт Малорязанце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ідприємця (перш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10/9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5.10.1998 № 1110/9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фізичної культури і спорту (друга су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40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9.06.1994 № 340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нафтової, газової та  нафтопереробної промисловості (друг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02/9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2.08.1993 № 302/9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фармацевтичного працівника (третя су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28/9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7.09.1999 № 1128/9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ряті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830/20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2.09.2008 № 830/200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український день дошкіл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усинов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088/20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7.11.2008 № 1088/200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етеранів, Міжнародний день людей похилого ві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35/200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4.09.2004 № 1135/200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День територіальної оборони України (перш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17/2020" \l "Text"</w:instrTex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6"/>
                <w:u w:val="single"/>
              </w:rPr>
              <w:t>Указ Президента України від 30.09.2020 №417/2020</w:t>
            </w:r>
            <w:r>
              <w:rPr>
                <w:rStyle w:val="InternetLink"/>
                <w:sz w:val="24"/>
                <w:u w:val="single"/>
                <w:szCs w:val="26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освіти (перш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513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1.09.1994 № 513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юр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022/97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6.09.1997 № 1022/97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ахисника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806/201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4.10.2014 № 806/201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мт Мирна Д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харчової промисловості (трет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714/95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8.08.1995 № 714/95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ідповідальності люд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zakon.rada.gov.ua/laws/show/1705-20" \l "Text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останова ВРУ від 16.07.2021 №1705-ІХ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изволення України від фашистських загарбни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836/200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0.10.2009 № 836/200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автомобіліста і дорожника (остання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452/9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2.10.1997 № 1173/97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а соціальної сфери (перша неді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74/9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3.04.1999 № 374/9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209/2011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30.12.2011 № 1209/2011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радіо, телебачення та зв’яз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667/9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1.11.1994 № 667/9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скловиро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417/200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9.12.2003 № 1417/200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Гідності та Своб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872/2014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3.11.2014 № 872/2014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нь пам’яті жертв голодоморів (четверта субот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3.rada.gov.ua/laws/show/1310/9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4.05.2007 №1310/9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прокура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190/2000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2.11.2000 № 1190/2000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жнародний день інвалі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566/93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7.11.1993 № 566/93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жнародний день волон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олюція  Генеральної Асамблеї ООН № A/RES/47/3 від 1985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Збройних Сил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528-12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Постанова ВРУ від 19.10.1993 № 3528-ХІІ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945/2006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10.11.2006 № 945/2006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318/2000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08.12.2000 № 1318/2000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а державної виконавчої служ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569/2009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22.07.2009 № 569/2009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служби зайнят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21 грудня 1990 року – день утворення служби зайнятості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енерг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zakon.rada.gov.ua/laws/show/522/93" \l "Text"</w:instrText>
            </w:r>
            <w:r>
              <w:rPr>
                <w:rStyle w:val="InternetLink"/>
                <w:sz w:val="24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6"/>
                <w:u w:val="single"/>
                <w:lang w:eastAsia="ru-RU"/>
              </w:rPr>
              <w:t>Указ Президента України від 12.11.1993 №522/93</w:t>
            </w:r>
            <w:r>
              <w:rPr>
                <w:rStyle w:val="InternetLink"/>
                <w:sz w:val="24"/>
                <w:u w:val="single"/>
                <w:szCs w:val="26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працівників архівних уст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1200/9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Указ Президента України від 30.10.1998 № 1200/98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іздво Христ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22-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ст. 73 КЗпП України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ий рік та Різд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instrText xml:space="preserve"> HYPERLINK "https://zakon.rada.gov.ua/laws/show/322-08" \l "Text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ст. 73 КЗпП України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ішньої полі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організаційної роботи </w:t>
        <w:tab/>
        <w:tab/>
        <w:tab/>
        <w:tab/>
        <w:tab/>
        <w:t xml:space="preserve">           Олена РОМАНЮК</w:t>
      </w:r>
    </w:p>
    <w:sectPr>
      <w:headerReference w:type="default" r:id="rId10"/>
      <w:headerReference w:type="first" r:id="rId11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www.president.gov.ua/documents/2522020-34265" TargetMode="External"/><Relationship Id="rId8" Type="http://schemas.openxmlformats.org/officeDocument/2006/relationships/hyperlink" Target="https://www.president.gov.ua/documents/2632021-39253" TargetMode="External"/><Relationship Id="rId9" Type="http://schemas.openxmlformats.org/officeDocument/2006/relationships/hyperlink" Target="https://www.president.gov.ua/documents/4232021-39917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4:00Z</dcterms:created>
  <dc:creator>Romanyuk</dc:creator>
  <dc:description/>
  <dc:language>en-US</dc:language>
  <cp:lastModifiedBy>Компик</cp:lastModifiedBy>
  <cp:lastPrinted>2021-09-01T15:47:00Z</cp:lastPrinted>
  <dcterms:modified xsi:type="dcterms:W3CDTF">2021-10-19T10:56:00Z</dcterms:modified>
  <cp:revision>4</cp:revision>
  <dc:subject/>
  <dc:title/>
</cp:coreProperties>
</file>