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2.09.2021</w:t>
      </w:r>
      <w:r>
        <w:rPr>
          <w:sz w:val="28"/>
          <w:szCs w:val="20"/>
          <w:lang w:val="uk-UA"/>
        </w:rPr>
        <w:tab/>
        <w:t xml:space="preserve"> </w:t>
      </w:r>
      <w:r>
        <w:rPr>
          <w:sz w:val="28"/>
          <w:szCs w:val="20"/>
        </w:rPr>
        <w:tab/>
      </w:r>
      <w:r>
        <w:rPr>
          <w:sz w:val="28"/>
          <w:szCs w:val="20"/>
          <w:lang w:val="uk-UA"/>
        </w:rPr>
        <w:t xml:space="preserve">          м. Лисичанськ</w:t>
        <w:tab/>
        <w:tab/>
        <w:tab/>
        <w:t xml:space="preserve">              № </w:t>
      </w:r>
      <w:r>
        <w:rPr>
          <w:sz w:val="28"/>
          <w:szCs w:val="20"/>
        </w:rPr>
        <w:t>97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Про виді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атеріальн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цінностей з місцев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го резерву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Для здійснення заходів, спрямованих на ліквідацію наслідків негоди та надання допомоги населенню Лисичанської міської територіальної громади</w:t>
      </w:r>
      <w:r>
        <w:rPr>
          <w:sz w:val="28"/>
          <w:szCs w:val="28"/>
          <w:lang w:val="uk-UA"/>
        </w:rPr>
        <w:t>, відповідно до протоколу засідання місцевої комісії з питань ТЕБ і НС від 27.08.2021 № 24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від 14.04.2021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ділити з місцевого матеріального резерву управлінню житлово-комунального господарства Лисичанської міської військово-цивільної адміністрації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 шифер 8 - хвильовий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у кількості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10 листів</w:t>
      </w:r>
      <w:r>
        <w:rPr>
          <w:sz w:val="28"/>
          <w:szCs w:val="28"/>
          <w:lang w:val="uk-UA"/>
        </w:rPr>
        <w:t xml:space="preserve"> для ремонту покрівлі будинку № 19 по вул. Ювілейній селища Лисичанський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Управлінню житлово-комунального господарства Лисичанської міської військово-цивільної адміністрації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а результатами проведених робіт, впродовж 10 днів після їх виконання, подати до відділу  бухгалтерського обліку та звітності Лисичанської міської військово-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Дане розпорядження підлягає оприлюдненню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ЗАЇ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Компик</cp:lastModifiedBy>
  <cp:lastPrinted>2020-12-04T09:39:00Z</cp:lastPrinted>
  <dcterms:modified xsi:type="dcterms:W3CDTF">2021-09-02T13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