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bookmarkStart w:id="0" w:name="_GoBack"/>
      <w:bookmarkEnd w:id="0"/>
      <w:r>
        <w:rPr>
          <w:rFonts w:cs="Arial" w:ascii="Arial" w:hAnsi="Arial"/>
          <w:b/>
          <w:spacing w:val="10"/>
          <w:sz w:val="28"/>
          <w:szCs w:val="2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03.09.2021</w:t>
        <w:tab/>
        <w:tab/>
      </w:r>
      <w:r>
        <w:rPr>
          <w:sz w:val="28"/>
          <w:szCs w:val="20"/>
          <w:lang w:val="uk-UA"/>
        </w:rPr>
        <w:tab/>
        <w:t xml:space="preserve">           м. Лисичанськ</w:t>
        <w:tab/>
        <w:tab/>
        <w:tab/>
        <w:t xml:space="preserve">              № </w:t>
      </w:r>
      <w:r>
        <w:rPr>
          <w:sz w:val="28"/>
          <w:szCs w:val="20"/>
          <w:lang w:val="en-US"/>
        </w:rPr>
        <w:t>98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6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Про виді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матеріальни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цінностей з місцев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го резерв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З метою проведення невідкладних відновлювальних робіт і заходів  з ліквідації руйнувань що виникли в наслідок несприятливих погодних умов, для забезпечення життєдіяльності населення та сталої роботи закладів освіти Лисичанської міської територіальної громади</w:t>
      </w:r>
      <w:r>
        <w:rPr>
          <w:sz w:val="28"/>
          <w:szCs w:val="28"/>
          <w:lang w:val="uk-UA"/>
        </w:rPr>
        <w:t xml:space="preserve"> відповідно до рішень засідання місцевої комісії з питань ТЕБ і НС від 01.09.2021 (протокол № 24)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керівника Лисичанської міської військово-цивільної адміністрації (далі Лисичанська міська ВЦА) від 14.04.2021 № 202 «Про створення та використання місцевого матеріального резерву для здійснення заходів, спрямованих на запобігання і ліквідацію наслідків надзвичайних ситуацій та надання  термінової допомоги постраждалому населенню Лисичанської територіальної громади»,  керуючись пунктом 20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Style16"/>
          <w:lang w:val="uk-UA"/>
        </w:rPr>
        <w:t>зобов'язую:</w:t>
      </w:r>
    </w:p>
    <w:p>
      <w:pPr>
        <w:pStyle w:val="Normal"/>
        <w:ind w:firstLine="708"/>
        <w:jc w:val="both"/>
        <w:rPr>
          <w:rStyle w:val="Style16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Виділити з місцевого матеріального резерву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правлінню освіти Лисичанської міської ВЦА шифер 8 - хвильовий у кількості 45 листів для ремонту покрівлі комунальних закладів «Лисичанська загальноосвітня школа І-ІІІ ступенів №7», «Лисичанська загальноосвітня школа І-ІІ ступенів № 29», «Лисичанська загальноосвітня школа І-ІІ ступенів № 32»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унальному підприємству «Лисичанська житлово-експлуатаційна контора № 6» шифер 8 - хвильовий у кількості 64 листів для ремонту покрівлі житлових будинків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247" w:right="-1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Управлінню освіти Лисичанської міської ВЦА, комунальному підприємству «Лисичанська житлово-експлуатаційна контора № 6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 результатами проведених робіт, впродовж 10 днів після їх виконання, подати до відділу  бухгалтерського обліку та звітності Лисичанської міської ВЦА звіт про цільове використання виділених цінностей з місцевого матеріального резерву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Дане розпорядження підлягає оприлюдненню.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Олександр ЗАЇ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Пользователь</dc:creator>
  <dc:description/>
  <cp:keywords/>
  <dc:language>en-US</dc:language>
  <cp:lastModifiedBy>Компик</cp:lastModifiedBy>
  <cp:lastPrinted>2021-09-03T08:21:00Z</cp:lastPrinted>
  <dcterms:modified xsi:type="dcterms:W3CDTF">2021-09-03T08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