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3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      м. Лисичанськ</w:t>
        <w:tab/>
        <w:tab/>
        <w:tab/>
        <w:tab/>
        <w:t xml:space="preserve">   № 9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годи 9-ї річни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я Закону Україн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адміністративні послуги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управління адміністративних послуг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та ефективну працю, сумлінне виконання посадових обов’язків, професіональну майстерність з організації діяльності Центру надання адміністративних послуг у м. Лисичанську та з нагоди 9-ї річниці прийняття Закону України «Про адміністративні послуги»</w:t>
        <w:tab/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Нагородити</w:t>
      </w:r>
      <w:r>
        <w:rPr>
          <w:bCs/>
          <w:iCs/>
          <w:sz w:val="28"/>
          <w:szCs w:val="28"/>
          <w:lang w:val="uk-UA"/>
        </w:rPr>
        <w:t xml:space="preserve"> Почесною грамотою Лисичанської міської військово-цивіль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іну СЕМИКОЗОВУ, начальника відділу державної реєстрації - державну реєстратора управління адміністратив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слава СВИСТУНА, начальника відділу організаційної роботи управління адміністративних послуг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1.2. Висловити Подяку Лисичанської міської військово-цивільної адмініст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талії НЕКРАСОВІЙ, адміністратору відділу надання адміністративних послуг управління адміністративних по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ітлані НОВОДРАНОВІЙ, адміністратору відділу надання адміністративних послуг управління адміністративних послуг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Наталії КОРШУНОВІЙ, адміністратору відділу надання адміністративних послуг управління адміністративних послуг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9:00Z</dcterms:created>
  <dc:creator>Жусов В.В.</dc:creator>
  <dc:description/>
  <cp:keywords/>
  <dc:language>en-US</dc:language>
  <cp:lastModifiedBy>Компик</cp:lastModifiedBy>
  <cp:lastPrinted>2021-09-02T13:46:00Z</cp:lastPrinted>
  <dcterms:modified xsi:type="dcterms:W3CDTF">2021-09-03T10:12:00Z</dcterms:modified>
  <cp:revision>13</cp:revision>
  <dc:subject/>
  <dc:title>ЛИСИЧАНСКИЙ ГОРОДСКОЙ СОВЕТ</dc:title>
</cp:coreProperties>
</file>