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9 вересня 2021 року</w:t>
        <w:tab/>
        <w:tab/>
        <w:tab/>
        <w:t>м. Лисичанськ</w:t>
        <w:tab/>
        <w:tab/>
        <w:tab/>
        <w:t xml:space="preserve">  № 56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 зі змінами та доповненнями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1. Оголосити конкурс на заміщення вакантної посади управління житлово-комунального господарств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ний спеціаліст – бухгалтер відділу бухгалтерського обліку (тимчасово)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ища освіта в галузі знань «Управління та адміністрування» за спеціальністю «Облік та аудит», «Бухгалтерський облік», «Облік і оподаткування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стаж роботи за фахом в органах місцевого самоврядування не менше 1 року або за фахом в інших сферах економіки не менш 3 рокі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керівника, перший заступни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а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Станіслав МОСЕЙКО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5:00Z</dcterms:created>
  <dc:creator>Незарегистрированная копия</dc:creator>
  <dc:description/>
  <cp:keywords/>
  <dc:language>en-US</dc:language>
  <cp:lastModifiedBy>Настя</cp:lastModifiedBy>
  <cp:lastPrinted>2021-09-09T13:29:00Z</cp:lastPrinted>
  <dcterms:modified xsi:type="dcterms:W3CDTF">2021-09-09T11:59:00Z</dcterms:modified>
  <cp:revision>7</cp:revision>
  <dc:subject/>
  <dc:title>ЛИСИЧАНСКИЙ ГОРОДСКОЙ СОВЕТ</dc:title>
</cp:coreProperties>
</file>