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sz w:val="20"/>
          <w:szCs w:val="20"/>
          <w:lang w:val="uk-UA"/>
        </w:rPr>
      </w:pPr>
      <w:r>
        <w:rPr>
          <w:spacing w:val="1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05.10.2021</w:t>
      </w:r>
      <w:r>
        <w:rPr>
          <w:sz w:val="28"/>
          <w:lang w:val="uk-UA"/>
        </w:rPr>
        <w:tab/>
        <w:tab/>
        <w:tab/>
        <w:t xml:space="preserve">      м. Лисичанськ</w:t>
        <w:tab/>
        <w:tab/>
        <w:tab/>
        <w:t xml:space="preserve">    № </w:t>
      </w:r>
      <w:r>
        <w:rPr>
          <w:sz w:val="28"/>
          <w:lang w:val="en-US"/>
        </w:rPr>
        <w:t>11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наго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ня захисників і захисниць України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Розглянувши клопотання ВЧ 3035, громадської спілки «Всеукраїнське об’єднання «Ми Українці», </w:t>
      </w:r>
      <w:r>
        <w:rPr>
          <w:sz w:val="28"/>
          <w:szCs w:val="28"/>
          <w:lang w:val="uk-UA"/>
        </w:rPr>
        <w:t>третього прикордонного загону імені Героя України полковника Євгенія Пікуса</w:t>
      </w:r>
      <w:r>
        <w:rPr>
          <w:bCs/>
          <w:sz w:val="28"/>
          <w:szCs w:val="28"/>
          <w:lang w:val="uk-UA"/>
        </w:rPr>
        <w:t>, к</w:t>
      </w:r>
      <w:r>
        <w:rPr>
          <w:sz w:val="28"/>
          <w:szCs w:val="28"/>
          <w:lang w:val="uk-UA"/>
        </w:rPr>
        <w:t>еруючись пунктом 8 частини третьої статі 6 Закону України «Про військово-цивільні адміністрації», пунктом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м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TextBody"/>
        <w:tabs>
          <w:tab w:val="clear" w:pos="1496"/>
          <w:tab w:val="left" w:pos="113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1. За бездоганне служіння українському народу, сумлінне виконання бойових завдань та службових обов’язків, відданість справі захисту суверенітету, територіальної цілісності та недоторканості держави, збереження військових традицій та з нагоди Дня захисників і захисниць України нагородити нагрудним знаком «Знак Пошани» полковника Богдана ІГНАТЮКА, першого заступника начальника загону – начальника штабу третього прикордонного загону імені Героя України полковника Євгенія Пікуса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 сумлінне виконання службових обов’язків щодо захисту громадської безпеки, суверенітету, територіальної цілісності та недоторканості України, бездоганне служіння українському народу та з нагоди Дня захисників і захисниць України в</w:t>
      </w:r>
      <w:r>
        <w:rPr>
          <w:bCs/>
          <w:iCs/>
          <w:sz w:val="28"/>
          <w:szCs w:val="28"/>
          <w:lang w:val="uk-UA"/>
        </w:rPr>
        <w:t>исловити Подяку Лисичанської міської військово-цивільної адміністрації:</w:t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старшому лейтенанту Євгену КОСТЕНКУ, командиру стрілецької роти (з КЕОП) стрілецького батальйону з конвоювання екстрадиції охорони підсудних та охорони громадського порядку;</w:t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старшому солдату Оксані ПОПОВІЙ, комірнику взводу матеріального забезпечення стрілецького батальйону з конвоювання екстрадиції охорони підсудних та охорони громадського порядку;</w:t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старшому солдату Максиму СОЛОШЕНКУ, помічнику начальника військового наряду (гранатометнику) 2 відділення 3 патрульного взводу 4 патрульної роти стрілецького батальйону з конвоювання екстрадиції охорони підсудних та охорони громадського порядку;</w:t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солдату Дмитру КАЧАНУ, стрільцю 1 відділення 1 патрульного взводу 5 патрульної роти стрілецького батальйону з конвоювання екстрадиції охорони підсудних та охорони громадського порядку;</w:t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солдату Євгену ЛЄСНІКОВУ, водію автомобільного відділення автомобільного взводу стрілецького батальйону з конвоювання екстрадиції охорони підсудних та охорони громадського порядку;</w:t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капітану поліції Еллоні КУРОПАТІ;</w:t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майору поліції Анатолію КАСПРУКУ;</w:t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лейтенанту поліції Олександру ЖОНЦІ;</w:t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старшому сержанту поліції Олесі НАБОЖНІЙ;</w:t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старшому сержанту поліції Вадиму МОСКАЛЬЦЮ;</w:t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старшому сержанту поліції Миколі ПАСЕНКУ;</w:t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підполковнику поліції Руслану ЛЕЩЕНКУ;</w:t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старшому лейтенанту поліції Роману ЧАРНОМУ;</w:t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старшому лейтенанту поліції Ірині ЩИРІЙ;</w:t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старшому лейтенанту поліції Віталію ПРОКОПЧУКУ;</w:t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лейтенанту поліції Олександру ЮРЧЕНКУ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bCs/>
          <w:iCs/>
          <w:sz w:val="28"/>
          <w:szCs w:val="28"/>
          <w:lang w:val="uk-UA"/>
        </w:rPr>
        <w:tab/>
        <w:t>капітану поліції В’ячеславу ГИНГЕ;</w:t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старшому лейтенанту поліції Тарасу ДУЧЕНКУ;</w:t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старшому лейтенанту поліції Юлії БЕЗМОГОРИЧНІЙ;</w:t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лейтенанту поліції Василю НЕСТЕРЮКУ;</w:t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старшому сержанту поліції Олександру МАКАРИНСЬКОМУ;</w:t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майору поліції Андрію РОЖЕНКУ;</w:t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рядовому поліції Олександру БЕРКОВУ;</w:t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рядовому поліції Юрію МЕЛЬНИКУ.</w:t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bCs/>
          <w:iCs/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 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керівника, перший заступник </w:t>
      </w:r>
    </w:p>
    <w:p>
      <w:pPr>
        <w:pStyle w:val="Heading"/>
        <w:jc w:val="left"/>
        <w:rPr/>
      </w:pPr>
      <w:r>
        <w:rPr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>Станіслав МОСЕЙ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20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02:00Z</dcterms:created>
  <dc:creator>Жусов В.В.</dc:creator>
  <dc:description/>
  <cp:keywords/>
  <dc:language>en-US</dc:language>
  <cp:lastModifiedBy>Компик</cp:lastModifiedBy>
  <cp:lastPrinted>2021-10-05T10:25:00Z</cp:lastPrinted>
  <dcterms:modified xsi:type="dcterms:W3CDTF">2021-10-05T13:22:00Z</dcterms:modified>
  <cp:revision>28</cp:revision>
  <dc:subject/>
  <dc:title>ЛИСИЧАНСКИЙ ГОРОДСКОЙ СОВЕТ</dc:title>
</cp:coreProperties>
</file>