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6.10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>№</w:t>
      </w:r>
      <w:r>
        <w:rPr>
          <w:sz w:val="28"/>
          <w:lang w:val="en-US"/>
        </w:rPr>
        <w:t xml:space="preserve"> 11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хнічної документації із землеустрою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щодо поділу та об’єднання земельної ділянки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фізичної особи-підприємця про надання дозволу на розробку технічної документації із землеустрою щодо поділу та об’єдна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>статтею 83 Земельного кодексу України та статтею 56 Закону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. Надати фізичній особі – підприємцю Водолазі Ірині Сергіївні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технічної документації із землеустрою щодо поділу та об’єднання земельної ділянки</w:t>
      </w:r>
      <w:r>
        <w:rPr>
          <w:sz w:val="28"/>
          <w:szCs w:val="28"/>
          <w:lang w:val="uk-UA"/>
        </w:rPr>
        <w:t>, з метою розподілу земельної ділянки загальною площею 1,5500 га, розміще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Луганська область, м. Лисичанськ, </w:t>
        <w:br/>
        <w:t>вул. Канатна, буд. 39, кадастровий номер 4411800000:23:003:0052 на шість земельних діляно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розміщення та експлуатації будівель і споруд автомобільного транспорту та дорожнього господарства, площею 0,0355 га, (КВЦПЗ 12.0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розміщення та експлуатації будівель і споруд автомобільного транспорту та дорожнього господарства, площею 0,0450 га, (КВЦПЗ 12.0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розміщення та експлуатації будівель і споруд автомобільного транспорту та дорожнього господарства, площею 0,1911 га, (КВЦПЗ 12.0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розміщення та експлуатації будівель і споруд автомобільного транспорту та дорожнього господарства, площею 0,2989 га, (КВЦПЗ 12.0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розміщення та експлуатації будівель і споруд автомобільного транспорту та дорожнього господарства, площею 0,3404 га, (КВЦПЗ 12.0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для розміщення та експлуатації будівель і споруд автомобільного транспорту та дорожнього господарства, площею 0,6391 га, (КВЦПЗ 12.0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Зобов’язати фізичну особу – підприємця Водолагу Ірину Сергіївну надати технічну документацію </w:t>
      </w:r>
      <w:r>
        <w:rPr>
          <w:color w:val="000000"/>
          <w:sz w:val="28"/>
          <w:szCs w:val="28"/>
          <w:lang w:val="uk-UA"/>
        </w:rPr>
        <w:t>із землеустрою щодо поділу та об’єднання земельної ділянки на затвердження відповідно до вимог чинного законодав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розпорядження покласти на першого заступника керівника Лисичанської міської військово-цивільної адміністрації Сєвєродонецького району Луганської області Станіслава МОСЕЙКА.</w:t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6:00Z</dcterms:created>
  <dc:creator>Admin</dc:creator>
  <dc:description/>
  <cp:keywords/>
  <dc:language>en-US</dc:language>
  <cp:lastModifiedBy>Компик</cp:lastModifiedBy>
  <cp:lastPrinted>2021-09-16T09:32:00Z</cp:lastPrinted>
  <dcterms:modified xsi:type="dcterms:W3CDTF">2021-10-07T06:58:00Z</dcterms:modified>
  <cp:revision>40</cp:revision>
  <dc:subject/>
  <dc:title> </dc:title>
</cp:coreProperties>
</file>