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  <w:szCs w:val="26"/>
          <w:lang w:val="uk-UA"/>
        </w:rPr>
      </w:pPr>
      <w:r>
        <w:rPr>
          <w:rFonts w:cs="Arial" w:ascii="Arial" w:hAnsi="Arial"/>
          <w:b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0.</w:t>
      </w:r>
      <w:r>
        <w:rPr>
          <w:sz w:val="26"/>
          <w:szCs w:val="26"/>
          <w:lang w:val="en-US"/>
        </w:rPr>
        <w:t>2021</w:t>
        <w:tab/>
        <w:tab/>
      </w:r>
      <w:r>
        <w:rPr>
          <w:sz w:val="26"/>
          <w:szCs w:val="26"/>
          <w:lang w:val="uk-UA"/>
        </w:rPr>
        <w:t xml:space="preserve">                           м. Лисичанськ</w:t>
        <w:tab/>
        <w:tab/>
        <w:tab/>
        <w:t xml:space="preserve">              № </w:t>
      </w:r>
      <w:r>
        <w:rPr>
          <w:sz w:val="26"/>
          <w:szCs w:val="26"/>
        </w:rPr>
        <w:t>1137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 виді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Для здійснення запобіжних заходів у разі виникнення надзвичайних ситуацій,  запобігання і ліквідації наслідків надзвичайних ситуацій на території  Лисичанської міської територіальної громади</w:t>
      </w:r>
      <w:r>
        <w:rPr>
          <w:sz w:val="26"/>
          <w:szCs w:val="26"/>
          <w:lang w:val="uk-UA"/>
        </w:rPr>
        <w:t>, враховуючи рішення місцевої комісії з питань ТЕБ і НС від 16.09.2021 (протокол № 26)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від 14.04.2021 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6"/>
          <w:szCs w:val="2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 Виділити з місцевого матеріального резерву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3 ДПРЗ ГУ ДСНС України у Луганській області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 w:eastAsia="en-US"/>
        </w:rPr>
        <w:t>бензин А-92 у кількості 600 літрів в талонах, дизельне пальне у кількості 1200 літрів в талонах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3 ДПРЗ ГУ ДСНС України у Луганській області</w:t>
      </w:r>
      <w:r>
        <w:rPr>
          <w:sz w:val="26"/>
          <w:szCs w:val="26"/>
          <w:lang w:val="uk-UA"/>
        </w:rPr>
        <w:t xml:space="preserve"> за результатами проведених робіт, після їх виконання, подати до відділу  бухгалтерського обліку та звітності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Дане розпорядження підлягає оприлюдненню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 xml:space="preserve">              Олександр ЗАЇ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21-10-08T09:49:00Z</cp:lastPrinted>
  <dcterms:modified xsi:type="dcterms:W3CDTF">2021-10-12T10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