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eastAsia="ru-RU"/>
        </w:rPr>
      </w:pPr>
      <w:r>
        <w:rPr>
          <w:rFonts w:eastAsia="Arial" w:cs="Arial" w:ascii="Arial" w:hAnsi="Arial"/>
          <w:b/>
          <w:spacing w:val="10"/>
          <w:sz w:val="28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ЛИСИЧАНСЬКОЇ МІСЬКОЇ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11.10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02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м. Лисичанськ</w:t>
        <w:tab/>
        <w:tab/>
        <w:tab/>
        <w:t xml:space="preserve">        №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1139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Програми  </w:t>
      </w:r>
    </w:p>
    <w:p>
      <w:pPr>
        <w:pStyle w:val="Style18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централізації системи тепло-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чання міста Лисичанськ на </w:t>
      </w:r>
    </w:p>
    <w:p>
      <w:pPr>
        <w:pStyle w:val="Style18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4 роки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уточнення заходів для реалізації Програми децентралізації системи теплопостачання міста Лисичанськ на 2021-2024 роки, затвердженої розпорядженням  керівника Лисичанської міської військово-цивільної адміністрації від 20.08.2021 № 922, керуючись пунктом 10 частини першої статті 4 та пунктом 8 частини третьої статті 6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зміни до </w:t>
      </w:r>
      <w:r>
        <w:rPr>
          <w:rFonts w:cs="Times New Roman" w:ascii="Times New Roman" w:hAnsi="Times New Roman"/>
          <w:sz w:val="28"/>
          <w:szCs w:val="28"/>
        </w:rPr>
        <w:t>Програми децентралізації системи теплопостачання міста Лисичанськ на 2021-2024 роки, затвердженої розпорядженням  керівника Лисичанської міської військово-цивільної адміністрації від 20.08.2021 № 922:</w:t>
      </w:r>
    </w:p>
    <w:p>
      <w:pPr>
        <w:pStyle w:val="Normal"/>
        <w:spacing w:lineRule="auto" w:line="240" w:before="0" w:after="0"/>
        <w:ind w:left="567"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І ЕТАП розділу 7 викласти в новій редакції:                                                  « 1.1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ідключення 28 житлових будинків від мереж централізованого теплопостачання (додаток 1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дання матеріальної допомоги соціально вразливим верствам населення, які проживають у зазначених житлових будинках на виконання робіт з встановлення індивідуального опалення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збір і підготовка документації для оформлення первинної документації в Лисичанському МРУЕГГ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формлення первинної проєктної документації в Лисичанському МРУЕГГ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тримання технічних умов в Лисичанському МРУЕГГ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иготовлення проєкту на встановлення автономного опалення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идбання двоконтурного газового котла потужністю 24 кВт із закритою камерою згоряння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идбання комплектуючих до газового котла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демонтаж труб/стояків централізованого опаленн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становлення газового котла у відповідності до проєкту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онтаж системи опален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3.  Розмір матеріальної допомоги соціально вразливим верствам насе-лення на виконання зазначених робіт з встановлення індивідуального опалення становить 28 тис.грн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рієнтовна кількість  квартир – 55 од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артість виконання:  1540,0 тис.грн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жерело фінансування: місцевий бюджет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1.4. Проведення гідравлічних розрахунків пропускної здатності мереж газопостачання  житлових будинків, приєднаних до мережі централізованого теплопостачанн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рієнтовна вартість виконання 500,0 тис.грн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жерело фінансування: місцевий бюджет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Термін виконання І етапу: 2021 рік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Орієнтовна вартість виконання заходів : 2040,0 тис.грн.».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 Лисичанської міської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8:00Z</dcterms:created>
  <dc:creator>Romanyuk</dc:creator>
  <dc:description/>
  <cp:keywords/>
  <dc:language>en-US</dc:language>
  <cp:lastModifiedBy>Компик</cp:lastModifiedBy>
  <cp:lastPrinted>2021-10-06T12:58:00Z</cp:lastPrinted>
  <dcterms:modified xsi:type="dcterms:W3CDTF">2021-10-12T10:46:00Z</dcterms:modified>
  <cp:revision>24</cp:revision>
  <dc:subject/>
  <dc:title/>
</cp:coreProperties>
</file>