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10.2021</w:t>
      </w:r>
      <w:r>
        <w:rPr>
          <w:sz w:val="28"/>
          <w:lang w:val="uk-UA"/>
        </w:rPr>
        <w:tab/>
        <w:tab/>
        <w:tab/>
        <w:t xml:space="preserve">      м. Лисичанськ</w:t>
        <w:tab/>
        <w:tab/>
        <w:tab/>
        <w:t xml:space="preserve">    № </w:t>
      </w:r>
      <w:r>
        <w:rPr>
          <w:sz w:val="28"/>
          <w:lang w:val="en-US"/>
        </w:rPr>
        <w:t>11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рацівників харчової промислов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відділу споживчого ринку</w:t>
      </w:r>
      <w:r>
        <w:rPr>
          <w:bCs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 сумлінну працю, значний особистий внесок в розвиток харчової промисловості міста, високий рівень професійної майстерності та з нагоди Дня працівників харчової промисловості висловити </w:t>
      </w:r>
      <w:r>
        <w:rPr>
          <w:bCs/>
          <w:iCs/>
          <w:sz w:val="28"/>
          <w:szCs w:val="28"/>
          <w:lang w:val="uk-UA"/>
        </w:rPr>
        <w:t>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адиславу ЯЦИШИНУ, механіку автотранспортної дільниці ТОВ «ЛИСПИ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Михайлу КОРОТКОМУ, вантажнику відділу збуту ТОВ «ЛИСПИ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вгену ІВАНОВУ, вантажнику цеху по наливу пива в КЕГи ТОВ «ЛИСПИ».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Інессі КОЗЮБЕРДІ, заступнику головного технолога ТДВ «Лисичанський желатиновий завод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Євгенії ДОДУХ, пекарю магазину «Сільпо» ТОВ «Сільпо-ФУД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ні ПЕРЕПЕЛИЦІ, кондитеру кондитерського цеху «Кураж» ФОП Арусханян С.Л.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тлані ЗАМЕЛЮХІНІЙ, кондитеру кондитерського цеху «Кураж» ФОП Арусханян С.Л.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Юлії МАЛІНОВСЬКІЙ, кондитеру–оформлювачу замовних тортів кондитерського цеху «Женє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єва» ФОП Балаба Т.М.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8:00Z</dcterms:created>
  <dc:creator>Жусов В.В.</dc:creator>
  <dc:description/>
  <cp:keywords/>
  <dc:language>en-US</dc:language>
  <cp:lastModifiedBy>Компик</cp:lastModifiedBy>
  <cp:lastPrinted>2021-10-08T10:22:00Z</cp:lastPrinted>
  <dcterms:modified xsi:type="dcterms:W3CDTF">2021-10-12T12:43:00Z</dcterms:modified>
  <cp:revision>15</cp:revision>
  <dc:subject/>
  <dc:title>ЛИСИЧАНСКИЙ ГОРОДСКОЙ СОВЕТ</dc:title>
</cp:coreProperties>
</file>