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3.10.2021</w:t>
        <w:tab/>
        <w:t xml:space="preserve">               </w: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uk-UA"/>
        </w:rPr>
        <w:t>м. Лисичанськ</w:t>
        <w:tab/>
        <w:tab/>
        <w:tab/>
        <w:tab/>
        <w:t>№ 115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1 від 11.01.20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і змінами, внесеними до </w:t>
      </w:r>
      <w:r>
        <w:rPr>
          <w:rFonts w:eastAsia="Calibri"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ведення Державного земельного кадастру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№ 821 від 28.07.2021 «Про внесення змін до деяких актів Кабінету Міністрів України», керуючись пунктом 27 частини першої статті 4 Закону України «Про військово-цивільні адміністрації», статтями 83, 121, 122, 123 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2"/>
          <w:szCs w:val="22"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21 від 11.01.2021 «Про надання дозволу на розробку проєкту землеустрою щодо відведення земельної ділянки» в частині визначення коду виду цільового призначення земельної ділянки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фізичній особі - підприємцю Черкашину Сергію Олексійовичу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0065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просп. Перемоги, буд. 151, кв. 2, для реконструкції квартири № 2 під магазин продтоварів з будівництвом прибудови та окремих входів (КВЦПЗ 03.07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7:00Z</dcterms:created>
  <dc:creator>Admin</dc:creator>
  <dc:description/>
  <cp:keywords/>
  <dc:language>en-US</dc:language>
  <cp:lastModifiedBy>Компик</cp:lastModifiedBy>
  <cp:lastPrinted>2021-10-06T16:25:00Z</cp:lastPrinted>
  <dcterms:modified xsi:type="dcterms:W3CDTF">2021-10-13T11:34:00Z</dcterms:modified>
  <cp:revision>13</cp:revision>
  <dc:subject/>
  <dc:title> </dc:title>
</cp:coreProperties>
</file>