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pacing w:val="10"/>
          <w:szCs w:val="28"/>
          <w:lang w:val="uk-UA"/>
        </w:rPr>
      </w:pPr>
      <w:r>
        <w:rPr>
          <w:rFonts w:cs="Times New Roman" w:ascii="Times New Roman" w:hAnsi="Times New Roman"/>
          <w:b w:val="false"/>
          <w:spacing w:val="1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3.10.2021</w:t>
        <w:tab/>
        <w:t xml:space="preserve">               </w:t>
      </w:r>
      <w:r>
        <w:rPr>
          <w:sz w:val="28"/>
          <w:lang w:val="en-US"/>
        </w:rPr>
        <w:t xml:space="preserve">                 </w:t>
      </w:r>
      <w:r>
        <w:rPr>
          <w:sz w:val="28"/>
          <w:lang w:val="uk-UA"/>
        </w:rPr>
        <w:t>м. Лисичанськ</w:t>
        <w:tab/>
        <w:tab/>
        <w:tab/>
        <w:tab/>
        <w:t>№ 116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650 від 07.07.2021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врегулювання процедури реєстрації земельної ділянки в Державному земельному кадастрі, керуючись пунктом 27 частини першої статті 4 Закону України «Про військово-цивільні адміністрації», статтями 83, 121, 122, 123Земельного кодексу України та Законом України «Про землеустрій»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Внести зміни до пункту 1 розпорядження № 650 від 07.07.2021 «Про надання дозволу на розробку проєкту землеустрою щодо відведення земельної ділянки» та викласти його в наступній редакції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«1. </w:t>
      </w:r>
      <w:r>
        <w:rPr>
          <w:sz w:val="28"/>
          <w:szCs w:val="28"/>
          <w:lang w:val="uk-UA"/>
        </w:rPr>
        <w:t xml:space="preserve">Надати фізичній особі - підприємцю Бордунову Андрію Вікторовичу </w:t>
      </w:r>
      <w:r>
        <w:rPr>
          <w:color w:val="000000"/>
          <w:sz w:val="28"/>
          <w:szCs w:val="28"/>
          <w:lang w:val="uk-UA"/>
        </w:rPr>
        <w:t>дозвіл на розроблення, з урахуванням вимог державних стандартів, норм і правил у сфері землеустрою, проєкту землеустрою щодо відведення земельних ділянок</w:t>
      </w:r>
      <w:r>
        <w:rPr>
          <w:sz w:val="28"/>
          <w:szCs w:val="28"/>
          <w:lang w:val="uk-UA"/>
        </w:rPr>
        <w:t>, загальною орієнтовною площею 0,0027 га (0,0009 га та 0,0018 га), розміщених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адресою: Луганська обл., м. Лисичанськ, просп. Перемоги, </w:t>
        <w:br/>
        <w:t>буд. 147, кв. 36, для реконструкції квартири № 36 під магазин промтоварів з будівництвом двох окремих входів (КВЦПЗ 03.07)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першого заступника керівника Лисичанської міської військово–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b/>
                <w:sz w:val="28"/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3:00Z</dcterms:created>
  <dc:creator>Admin</dc:creator>
  <dc:description/>
  <cp:keywords/>
  <dc:language>en-US</dc:language>
  <cp:lastModifiedBy>Компик</cp:lastModifiedBy>
  <cp:lastPrinted>2021-10-06T16:20:00Z</cp:lastPrinted>
  <dcterms:modified xsi:type="dcterms:W3CDTF">2021-10-13T11:35:00Z</dcterms:modified>
  <cp:revision>9</cp:revision>
  <dc:subject/>
  <dc:title> </dc:title>
</cp:coreProperties>
</file>