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8.10.2021  </w:t>
        <w:tab/>
        <w:tab/>
        <w:t xml:space="preserve">       м. Лисичанськ</w:t>
        <w:tab/>
        <w:tab/>
        <w:tab/>
        <w:tab/>
        <w:t xml:space="preserve">  № 1162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лаштування 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обласної  Кремінської спеціальної школи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>Розглянувши документи, надані службою у справах дітей, про влаштування малолітньої дитини *****, ***** року народження, якому рішенням виконкому ***** міської ради від ***** №***** надано статус дитини, позбавленої батьківського піклування, до обласної Кремінської спеціальної школи на повне державне забезпечення строком на один навчальний рік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враховуючи інтереси дитини та рекомендації Комісії з питань захисту прав дитини (протокол №8 від 16.09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5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1"/>
        <w:ind w:firstLine="708"/>
        <w:jc w:val="both"/>
        <w:rPr/>
      </w:pPr>
      <w:r>
        <w:rPr>
          <w:lang w:val="uk-UA"/>
        </w:rPr>
        <w:t>1. Влаштувати *****, ***** року</w:t>
      </w:r>
      <w:r>
        <w:rPr>
          <w:szCs w:val="28"/>
          <w:lang w:val="uk-UA"/>
        </w:rPr>
        <w:t xml:space="preserve"> народження </w:t>
      </w:r>
      <w:r>
        <w:rPr>
          <w:lang w:val="uk-UA"/>
        </w:rPr>
        <w:t>(свідоцтво про народження серія ***** №***** видано відділом ДРАЦС ***** міського управління юстиції у Луганській області, актовий запис від ***** року № *****), який позбавлений батьківського піклування, на повне державне забезпечення строком на один навчальний рік до обласної Кремінської спеціальної школи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  <w:tab/>
        <w:tab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5:00Z</dcterms:created>
  <dc:creator>Компьютер</dc:creator>
  <dc:description/>
  <cp:keywords/>
  <dc:language>en-US</dc:language>
  <cp:lastModifiedBy>Компик</cp:lastModifiedBy>
  <cp:lastPrinted>2020-11-02T13:22:00Z</cp:lastPrinted>
  <dcterms:modified xsi:type="dcterms:W3CDTF">2021-11-19T13:40:00Z</dcterms:modified>
  <cp:revision>19</cp:revision>
  <dc:subject/>
  <dc:title/>
</cp:coreProperties>
</file>