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31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Cs w:val="20"/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2.10.2021</w:t>
        <w:tab/>
        <w:t xml:space="preserve">         </w:t>
        <w:tab/>
        <w:tab/>
        <w:t xml:space="preserve">      м. Лисичанськ</w:t>
        <w:tab/>
        <w:tab/>
        <w:tab/>
        <w:tab/>
        <w:t>№ 1192</w:t>
      </w:r>
    </w:p>
    <w:p>
      <w:pPr>
        <w:pStyle w:val="Normal"/>
        <w:rPr>
          <w:szCs w:val="20"/>
          <w:u w:val="single"/>
          <w:lang w:val="uk-UA"/>
        </w:rPr>
      </w:pPr>
      <w:r>
        <w:rPr>
          <w:szCs w:val="20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дозвіл на відчу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а та уклад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говору дарування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заяви ***** та *****</w:t>
      </w:r>
      <w:r>
        <w:rPr>
          <w:rStyle w:val="Hps"/>
          <w:lang w:val="uk-UA"/>
        </w:rPr>
        <w:t xml:space="preserve"> про дозвіл на </w:t>
      </w:r>
      <w:r>
        <w:rPr>
          <w:bCs/>
          <w:lang w:val="uk-UA"/>
        </w:rPr>
        <w:t>відчуження житла, співвласниками якого є діти, та укладання договору дарування на їх користь,</w:t>
      </w:r>
      <w:r>
        <w:rPr>
          <w:lang w:val="uk-UA"/>
        </w:rPr>
        <w:t xml:space="preserve"> враховуючи рекомендації Комісії з питань захисту прав дитини (протокол № 9 від 21.10.2021), на виконання делегованих повноважень, передбачених підпунктом чотири пункту «б» частини першої статті 34 Закону України «Про місцеве самоврядування в Україні», виходячи з інтересів дітей,</w:t>
      </w:r>
      <w:r>
        <w:rPr>
          <w:bCs/>
          <w:lang w:val="uk-UA"/>
        </w:rPr>
        <w:t xml:space="preserve"> керуючись статтею 177 Сімейного кодексу України, статтею 17 Закону України «Про охорону дитинства», </w:t>
      </w:r>
      <w:r>
        <w:rPr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Heading2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Дозволити громадянці *****, ***** року народження, зареєстрованій за адресою: Луганська область, місто *****, вулиця *****, будинок ***** квартира*****, від імені малолітньої дитини *****, ***** року народження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 продати 1/4 частку трикімнатної квартири № ***** в будинку №***** по вулиці ***** в місті ***** Луганської області, співвласницею якої вона є на підставі договору купівлі-продажу квартири від ***** року нотаріально посвідченого приватним нотаріусом ***** міського нотаріального округу Луганської області, зареєстровано в реєстрі за № **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 прийняти в дар 1/2 частку житлового будинку з господарськими будівлями та спорудами № ***** по вулиці ***** в місті ***** Луганської області, власником якого є чоловік матері ***** на підставі договору купівлі-продажу житлового будинку від ***** року, нотаріально посвідченого приватним нотаріусом ***** міського нотаріального округу Луганської області, зареєстровано в реєстрі за №*****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Дозволити громадянам *****, ***** року народження, *****, *****</w:t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року народження, зареєстрованим за адресою: Луганська область, місто *****, вулиця *****, будинок ***** квартира *****, від імені малолітньої дитини *****, ***** року народження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1 продати 1/4 частку трикімнатної квартири № ***** в будинку №***** по вулиці ***** в місті ***** Луганської області, співвласником якої він є на підставі договору купівлі-продажу квартири від ***** року нотаріально посвідченого приватним нотаріусом ***** міського нотаріального округу Луганської області, зареєстровано в реєстрі за № *****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 прийняти в дар 1/2 частку житлового будинку з господарськими будівлями та спорудами № ***** по вулиці ***** в місті ***** Луганської області, власником якого є батько дитини ***** на підставі договору купівлі-продажу житлового будинку від ***** року, нотаріально посвідченого приватним нотаріусом ***** міського нотаріального округу Луганської області, зареєстровано в реєстрі за №*****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Громадянам *****, ***** надати до служби у справах дітей копію договору дарування житлового будинку на користь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4. </w:t>
      </w:r>
      <w:r>
        <w:rPr>
          <w:lang w:val="uk-UA" w:eastAsia="en-US"/>
        </w:rPr>
        <w:t>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9"/>
        <w:jc w:val="both"/>
        <w:rPr>
          <w:rStyle w:val="Hps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22"/>
        <w:ind w:firstLine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8:00Z</dcterms:created>
  <dc:creator>Компьютер</dc:creator>
  <dc:description/>
  <cp:keywords/>
  <dc:language>en-US</dc:language>
  <cp:lastModifiedBy>Компик</cp:lastModifiedBy>
  <cp:lastPrinted>2021-10-19T15:26:00Z</cp:lastPrinted>
  <dcterms:modified xsi:type="dcterms:W3CDTF">2021-11-19T13:45:00Z</dcterms:modified>
  <cp:revision>28</cp:revision>
  <dc:subject/>
  <dc:title/>
</cp:coreProperties>
</file>