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59182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right="-14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en-US" w:eastAsia="uk-UA"/>
        </w:rPr>
      </w:pPr>
      <w:r>
        <w:rPr>
          <w:sz w:val="28"/>
          <w:szCs w:val="28"/>
          <w:lang w:val="uk-UA" w:eastAsia="uk-UA"/>
        </w:rPr>
        <w:t xml:space="preserve">25.10.2021  </w:t>
      </w:r>
      <w:r>
        <w:rPr>
          <w:sz w:val="28"/>
          <w:szCs w:val="28"/>
          <w:lang w:val="en-US" w:eastAsia="uk-UA"/>
        </w:rPr>
        <w:t xml:space="preserve">       </w:t>
      </w:r>
      <w:r>
        <w:rPr>
          <w:sz w:val="28"/>
          <w:szCs w:val="28"/>
          <w:lang w:val="uk-UA" w:eastAsia="uk-UA"/>
        </w:rPr>
        <w:t xml:space="preserve">                        м. Лисичанськ   </w:t>
        <w:tab/>
        <w:t xml:space="preserve">        </w:t>
      </w:r>
      <w:r>
        <w:rPr>
          <w:sz w:val="28"/>
          <w:szCs w:val="28"/>
          <w:lang w:val="en-US" w:eastAsia="uk-UA"/>
        </w:rPr>
        <w:t xml:space="preserve">    </w:t>
      </w:r>
      <w:r>
        <w:rPr>
          <w:sz w:val="28"/>
          <w:szCs w:val="28"/>
          <w:lang w:val="uk-UA" w:eastAsia="uk-UA"/>
        </w:rPr>
        <w:t xml:space="preserve">                  № 1205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тариф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ослуги з перевезення пасажир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озглянувши звернення приватного підприємства «Люксавто-СДК» щодо зміни тарифів на послуги з перевезення пасажирів на автобусних маршрутах загального користування від 10.09.2021 № 94 та від 04.10.2021            № 109 та надані до них економічно обґрунтовані розрахунки, які здійснені відповідно до Методики розрахунку тарифів на послуги пасажирського автомобільного транспорту, затвердженої наказом Міністерства транспорту та зв'язку України від 17.11.2009 № 1175, керуючись статтею 10 Закону України «Про автомобільний транспорт», пунктом 8 частини першої статті 4 та пунктом 8 частини третьої статті 6 Закону України «Про військово-цивільні адміністрації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-142" w:firstLine="8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тарифи на послуги з перевезення пасажирів на автобусних маршрутах загального користування, які надаються приватним підприємством «Люксавто-СДК», у наступних розмірах:</w:t>
      </w:r>
    </w:p>
    <w:p>
      <w:pPr>
        <w:pStyle w:val="Normal"/>
        <w:ind w:left="1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6120"/>
        <w:gridCol w:w="11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т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маршрут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рифи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-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ільце. Центральний ринок – мкр. № 41 –  вул. К. Маркса – просп. Перемоги – Центральний рин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-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ий ринок – завод ГТ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-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ий ринок – завод ГТ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-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Центральний ринок - Склозав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озавод - Завод ГТ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-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ий ринок – завод ГТВ (через вулицю Польову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-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ий ринок – завод ГТВ (через вулицю                  Польову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од ГТВ – завод «Пролетарій» (через вулицю                          Польову, лікарняне містечко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7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це. Центральний ринок - Дібров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зничний вокзал «Лисичанськ» - Лікарняне містечко – Залізничний вокзал «Лисичанськ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,00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Центральний ринок –  завод ГТВ (через Склозавод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,00</w:t>
            </w:r>
          </w:p>
        </w:tc>
      </w:tr>
    </w:tbl>
    <w:p>
      <w:pPr>
        <w:pStyle w:val="ListParagraph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, що втратило чинність розпорядження керівника військово-цивільної адміністрації міста Лисичанськ від 01.02.2021 року        № 111.</w:t>
      </w:r>
    </w:p>
    <w:p>
      <w:pPr>
        <w:pStyle w:val="ListParagraph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оприлюдненню та набирає чинності з дати публікації у друкованому засобі масової інформації.</w:t>
      </w:r>
    </w:p>
    <w:p>
      <w:pPr>
        <w:pStyle w:val="ListParagraph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 Контроль за виконанням розпорядження покласти на першого заступника керівника Лисичанської міської </w:t>
      </w:r>
      <w:bookmarkStart w:id="0" w:name="_GoBack"/>
      <w:bookmarkEnd w:id="0"/>
      <w:r>
        <w:rPr>
          <w:sz w:val="28"/>
          <w:szCs w:val="28"/>
          <w:lang w:val="uk-UA"/>
        </w:rPr>
        <w:t>військово-цивільної адміністрації  Станіслава МОСЕЙ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 xml:space="preserve">         Олександр ЗАЇ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27:00Z</dcterms:created>
  <dc:creator>Twilight Angel</dc:creator>
  <dc:description/>
  <cp:keywords/>
  <dc:language>en-US</dc:language>
  <cp:lastModifiedBy>Пользователь</cp:lastModifiedBy>
  <cp:lastPrinted>2021-10-05T11:35:00Z</cp:lastPrinted>
  <dcterms:modified xsi:type="dcterms:W3CDTF">2021-10-26T08:31:00Z</dcterms:modified>
  <cp:revision>4</cp:revision>
  <dc:subject/>
  <dc:title/>
</cp:coreProperties>
</file>