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5.10.2021                                    м. Лисичанськ</w:t>
        <w:tab/>
        <w:tab/>
        <w:tab/>
        <w:tab/>
        <w:t xml:space="preserve">   № 1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митра ЛАДІ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 і майстерність, вагомий особистий внесок у розвиток та популяризацію фізичної культури і спорту Лисичанської міської територіальної громади та з нагоди 50-річчя з дня народження нагородити Почесною грамотою Лисичанської міської військово -цивільної адміністрації адміністрації Дмитра ЛАДІКА, директора КЗ « Лисичанська міська дитячо-юнацька спортивна школа»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0:00Z</dcterms:created>
  <dc:creator>Жусов В.В.</dc:creator>
  <dc:description/>
  <cp:keywords/>
  <dc:language>en-US</dc:language>
  <cp:lastModifiedBy>Пользователь</cp:lastModifiedBy>
  <cp:lastPrinted>2021-10-23T10:05:00Z</cp:lastPrinted>
  <dcterms:modified xsi:type="dcterms:W3CDTF">2021-10-26T08:44:00Z</dcterms:modified>
  <cp:revision>6</cp:revision>
  <dc:subject/>
  <dc:title>ЛИСИЧАНСКИЙ ГОРОДСКОЙ СОВЕТ</dc:title>
</cp:coreProperties>
</file>