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9.10.2021   </w:t>
        <w:tab/>
        <w:t xml:space="preserve">                            м.Лисичанськ                                       № 1239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 Лисичанс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раховуючи службову записку начальника управління адміністративних послуг – державного реєстратора Олени ЛИТВИНЮК від 25.10.2021 №4313/01-14, д</w:t>
      </w:r>
      <w:r>
        <w:rPr>
          <w:sz w:val="26"/>
          <w:szCs w:val="26"/>
          <w:lang w:val="uk-UA"/>
        </w:rPr>
        <w:t>ля забезпечення безперебійного процесу прийому суб’єктів звернень на віддалених робочих місцях адміністраторів ЦНАП у населеному пункті міста Привілля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адміністративних послуг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адміністративних послуг – державному реєстратору Лисичанської міської військово-цивільної адміністрації Олені ЛИТВИНЮК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керівника                                                          Станіслав МОСЕЙ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3"/>
        <w:gridCol w:w="961"/>
        <w:gridCol w:w="1786"/>
        <w:gridCol w:w="624"/>
        <w:gridCol w:w="750"/>
        <w:gridCol w:w="1234"/>
        <w:gridCol w:w="1134"/>
        <w:gridCol w:w="361"/>
      </w:tblGrid>
      <w:tr>
        <w:trPr>
          <w:trHeight w:val="13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29.10.2021  №  1239</w:t>
            </w:r>
          </w:p>
        </w:tc>
      </w:tr>
      <w:tr>
        <w:trPr>
          <w:trHeight w:val="1020" w:hRule="atLeast"/>
        </w:trPr>
        <w:tc>
          <w:tcPr>
            <w:tcW w:w="101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3 кв-ли 2021 року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544 Жалюзі вертикальні (бух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0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570 Стіл приставний каб.ме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572 Шафа для одяг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50</w:t>
            </w:r>
          </w:p>
        </w:tc>
      </w:tr>
      <w:tr>
        <w:trPr>
          <w:trHeight w:val="51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28 Тумбоч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40 Сейф Шафа метале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62 Стул чорний полу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61 Стул чорний полу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60 Стул чорний полу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88 Стул чорний полу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691 Стул чорний полу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754 Шафа для книг та папок закри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00</w:t>
            </w:r>
          </w:p>
        </w:tc>
      </w:tr>
      <w:tr>
        <w:trPr>
          <w:trHeight w:val="72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4764 Вогнегасник ВП-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3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3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1,6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04:00Z</dcterms:created>
  <dc:creator>Компьютер</dc:creator>
  <dc:description/>
  <cp:keywords/>
  <dc:language>en-US</dc:language>
  <cp:lastModifiedBy>Пользователь</cp:lastModifiedBy>
  <cp:lastPrinted>2021-10-28T13:48:00Z</cp:lastPrinted>
  <dcterms:modified xsi:type="dcterms:W3CDTF">2021-10-29T13:25:00Z</dcterms:modified>
  <cp:revision>20</cp:revision>
  <dc:subject/>
  <dc:title/>
</cp:coreProperties>
</file>