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6"/>
          <w:szCs w:val="26"/>
          <w:lang w:val="uk-UA"/>
        </w:rPr>
        <w:t>03.11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  <w:lang w:val="uk-UA"/>
        </w:rPr>
        <w:t xml:space="preserve">                             м. Лисичанськ</w:t>
      </w:r>
      <w:r>
        <w:rPr>
          <w:sz w:val="28"/>
          <w:szCs w:val="20"/>
          <w:lang w:val="uk-UA"/>
        </w:rPr>
        <w:tab/>
        <w:tab/>
        <w:tab/>
        <w:tab/>
        <w:t xml:space="preserve">   № 1248</w:t>
      </w:r>
    </w:p>
    <w:p>
      <w:pPr>
        <w:pStyle w:val="Normal"/>
        <w:ind w:firstLine="60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23" w:hRule="exact"/>
        </w:trPr>
        <w:tc>
          <w:tcPr>
            <w:tcW w:w="9660" w:type="dxa"/>
            <w:tcBorders/>
          </w:tcPr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озпорядження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 11.10.2021 року № 113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точнення заходів реалізації Програми децентралізації системи теплопостачання  міста Лисичанськ на 2021-2024 роки, затвердженої розпорядженням керівника Лисичанської міської військово-цивільної адміністрації від 20.08.2021       № 922, та додаткового соціального захисту вразливих верств населення, керуючись пунктом 2 частини першої  статті 4, пунктом 8 частини третьої статті 6 Закону України «Про військово-цивільні адміністрації» </w:t>
      </w:r>
    </w:p>
    <w:p>
      <w:pPr>
        <w:pStyle w:val="Heading1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зобов’язую: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нести зміни до розпорядження керівника Лисичанської міської військово-цивільної адміністрації від 11.10.2021 року № 1138 та викласти Порядок надання матеріальної допомоги на виконання робіт з встановлення індивідуального опалення соціально вразливим верствам населення м. Лисичанська у новій редакції (додаток 1).</w:t>
      </w:r>
    </w:p>
    <w:p>
      <w:pPr>
        <w:pStyle w:val="Normal"/>
        <w:tabs>
          <w:tab w:val="clear" w:pos="708"/>
          <w:tab w:val="left" w:pos="975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та затвердити у новій редакції склад комісії з надання матеріальної допомоги на виконання робіт з встановлення індивідуального опалення соціально вразливим верствам населення м. Лисичанська (додаток 2).</w:t>
      </w:r>
    </w:p>
    <w:p>
      <w:pPr>
        <w:pStyle w:val="Style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підлягає оприлюдненню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.о. керівника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,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ший заступник керівника                                                Станіслав МОСЕЙКО                                         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0"/>
          <w:szCs w:val="20"/>
          <w:lang w:val="uk-UA" w:eastAsia="uk-UA"/>
        </w:rPr>
      </w:pPr>
      <w:r>
        <w:rPr>
          <w:color w:val="222222"/>
          <w:sz w:val="20"/>
          <w:szCs w:val="20"/>
          <w:lang w:val="uk-UA" w:eastAsia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val="uk-UA" w:eastAsia="en-US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 xml:space="preserve">Додаток  1 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до розпорядження керівника Лисичанської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міської військово-цивільної адміністрації</w:t>
      </w:r>
    </w:p>
    <w:p>
      <w:pPr>
        <w:pStyle w:val="Style13"/>
        <w:shd w:fill="FFFFFF" w:val="clear"/>
        <w:spacing w:before="0" w:after="0"/>
        <w:ind w:left="2832" w:hanging="0"/>
        <w:jc w:val="center"/>
        <w:rPr>
          <w:color w:val="222222"/>
          <w:lang w:val="ru-RU"/>
        </w:rPr>
      </w:pPr>
      <w:r>
        <w:rPr>
          <w:color w:val="222222"/>
        </w:rPr>
        <w:t xml:space="preserve"> </w:t>
      </w:r>
      <w:r>
        <w:rPr>
          <w:color w:val="222222"/>
          <w:lang w:val="ru-RU"/>
        </w:rPr>
        <w:tab/>
      </w:r>
      <w:r>
        <w:rPr>
          <w:color w:val="222222"/>
          <w:lang w:val="en-US"/>
        </w:rPr>
        <w:tab/>
      </w:r>
      <w:r>
        <w:rPr>
          <w:color w:val="222222"/>
        </w:rPr>
        <w:t>від «</w:t>
      </w:r>
      <w:r>
        <w:rPr>
          <w:color w:val="222222"/>
          <w:lang w:val="ru-RU"/>
        </w:rPr>
        <w:t>03</w:t>
      </w:r>
      <w:r>
        <w:rPr>
          <w:color w:val="222222"/>
        </w:rPr>
        <w:t>»</w:t>
      </w:r>
      <w:r>
        <w:rPr>
          <w:color w:val="222222"/>
          <w:lang w:val="ru-RU"/>
        </w:rPr>
        <w:t xml:space="preserve">11.2021 </w:t>
      </w:r>
      <w:r>
        <w:rPr>
          <w:color w:val="222222"/>
        </w:rPr>
        <w:t xml:space="preserve"> року №</w:t>
      </w:r>
      <w:r>
        <w:rPr>
          <w:color w:val="222222"/>
          <w:lang w:val="ru-RU"/>
        </w:rPr>
        <w:t xml:space="preserve"> 1248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Cs/>
          <w:color w:val="22222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рядок надання матеріальної допомоги на виконання робіт з встановлення індивідуального опалення соціально вразливим верствам населення м. Лисичансь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60" w:leader="none"/>
          <w:tab w:val="left" w:pos="3840" w:leader="none"/>
        </w:tabs>
        <w:spacing w:lineRule="auto" w:line="216"/>
        <w:ind w:left="720" w:hanging="0"/>
        <w:jc w:val="center"/>
        <w:outlineLvl w:val="0"/>
        <w:rPr>
          <w:b/>
          <w:b/>
          <w:bCs/>
          <w:iCs/>
          <w:sz w:val="28"/>
          <w:szCs w:val="28"/>
          <w:lang w:val="en-US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1. Загальні положення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1.1 Цей Порядо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ає механізм надання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робіт з встановлення індивідуального опалення у квартирах соціально вразливих верств населення м. Лисичанська, які проживають у житлових будинках, відключених від системи централізованого тепло-постачання в рамках Програми децентралізації системи теплопостачання  міста Лисичанськ на 2021-2024 рок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2. До соціально вразливих верств населення відносяться: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досягли 80-річного віку;</w:t>
      </w:r>
    </w:p>
    <w:p>
      <w:pPr>
        <w:pStyle w:val="Style9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окі особи похилого віку та особи з інвалідністю, які отримують соціальні послуги в Лисичанському територіальному центрі соціального обслуговування (надання соціальних послуг)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одинокі непрацюючі пенсіонери, які отримують пенсію, що не перевищує 4-х розмірів прожиткового мінімуму для непрацездатних осіб;</w:t>
      </w:r>
    </w:p>
    <w:p>
      <w:pPr>
        <w:pStyle w:val="Style9"/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сім’ї, в яких є особи з інвалідністю І групи;</w:t>
      </w:r>
    </w:p>
    <w:p>
      <w:pPr>
        <w:pStyle w:val="Style9"/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сім’ї, в складі яких є дві і більше особи з інвалідністю; 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сім’ї, в яких є діти з інвалідністю;</w:t>
      </w:r>
    </w:p>
    <w:p>
      <w:pPr>
        <w:pStyle w:val="Style9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малозабезпечені сім’ї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Style9"/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багатодітні сім’ї, які користуються пільгами з оплати житлово-комунальних по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конні представники дітей-сиріт та дітей, позбавлених батьківського піклування, які перебувають на первинному обліку в органі опіки та піклування Лисичанської міської ВЦА за місцем реєстрації/фактичного проживання таких дітей;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часники АТО/ООС, які є особами з інвалідністю внаслідок війни;</w:t>
      </w:r>
    </w:p>
    <w:p>
      <w:pPr>
        <w:pStyle w:val="Style9"/>
        <w:spacing w:lineRule="auto" w:line="276" w:before="0" w:after="200"/>
        <w:ind w:left="0" w:firstLine="72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сім’ї військовослужбовців, які загинули в Афганістані;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ім’ї загиблих (померлих) учасників АТО/ООС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ним розпорядником коштів з виплати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ої допомоги на виконання робіт з встановлення індивідуального опалення у квартирах соціально вразливих верств населення м. Лисичанська (далі – матеріальна допо-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2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а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 управління житлово-комунального господарства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йом та розгляд заяв мешканців, які потребують матеріальної допомоги, здійснюється комісією з надання матеріальної допомоги на виконання робіт з встановлення індивідуального опалення соціально вразливим верствам населення м. Лисичанська ( далі-Комісія).</w:t>
      </w:r>
    </w:p>
    <w:p>
      <w:pPr>
        <w:pStyle w:val="Normal"/>
        <w:spacing w:lineRule="exact" w:line="260"/>
        <w:ind w:left="480" w:right="399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ind w:left="2484" w:right="39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Організація роботи Комісії та її повноваження</w:t>
      </w:r>
    </w:p>
    <w:p>
      <w:pPr>
        <w:pStyle w:val="Normal"/>
        <w:spacing w:lineRule="exact" w:line="260"/>
        <w:ind w:left="2484" w:right="39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2.1. Організація роботи Комісії покладається на голову Комісії. Голова Комісії скликає і веде засідання, дає доручення членам Комісії. У разі відсутності голови Комісії чи неможливості виконання ним своїх повноважень з інших причин, його функції здійснює заступник голови Коміс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ється колегіально шляхом особистого відкритого голосування та оформлюється протоколом. Оформлення результатів засідань комісії забезпечує секретар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ою формою роботи Комісії є засідання, які проводяться по мірі необхі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Засідання комісії вважається правомочним у разі присутності на ньому більшості її загального с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. Рі</w:t>
      </w:r>
      <w:r>
        <w:rPr>
          <w:sz w:val="28"/>
          <w:szCs w:val="28"/>
          <w:lang w:val="uk-UA"/>
        </w:rPr>
        <w:t>шення комісії вважається прийнятим у разі, якщо за нього проголосувало більшість з числа присутніх на її засіданні. При рівному розподілі голосів вирішальним є голос головуючого на засіда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ішення Комісії підписуються головою та секретарем Комісії, а у випадках, визначених в п. 2.1 цього Порядку, особою, що виконує його обов’язк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о повноважень Комісії належить:</w:t>
      </w:r>
    </w:p>
    <w:p>
      <w:pPr>
        <w:pStyle w:val="Normal"/>
        <w:shd w:fill="FFFFFF" w:val="clear"/>
        <w:ind w:firstLine="450"/>
        <w:jc w:val="both"/>
        <w:rPr/>
      </w:pPr>
      <w:bookmarkStart w:id="0" w:name="n302"/>
      <w:bookmarkEnd w:id="0"/>
      <w:r>
        <w:rPr>
          <w:sz w:val="28"/>
          <w:szCs w:val="28"/>
          <w:lang w:val="uk-UA" w:eastAsia="en-US"/>
        </w:rPr>
        <w:t>а) проведення перевірки наданої заявником інформації;</w:t>
      </w:r>
    </w:p>
    <w:p>
      <w:pPr>
        <w:pStyle w:val="Normal"/>
        <w:shd w:fill="FFFFFF" w:val="clear"/>
        <w:ind w:firstLine="450"/>
        <w:jc w:val="both"/>
        <w:rPr/>
      </w:pPr>
      <w:bookmarkStart w:id="1" w:name="n311"/>
      <w:bookmarkEnd w:id="1"/>
      <w:r>
        <w:rPr>
          <w:sz w:val="28"/>
          <w:szCs w:val="28"/>
          <w:lang w:val="uk-UA" w:eastAsia="en-US"/>
        </w:rPr>
        <w:t>б) прийняття рішення про надання або відмову в наданні матеріальної допомоги;</w:t>
      </w:r>
    </w:p>
    <w:p>
      <w:pPr>
        <w:pStyle w:val="Normal"/>
        <w:shd w:fill="FFFFFF" w:val="clear"/>
        <w:ind w:firstLine="450"/>
        <w:jc w:val="both"/>
        <w:rPr/>
      </w:pPr>
      <w:bookmarkStart w:id="2" w:name="n312"/>
      <w:bookmarkEnd w:id="2"/>
      <w:r>
        <w:rPr>
          <w:sz w:val="28"/>
          <w:szCs w:val="28"/>
          <w:lang w:val="uk-UA" w:eastAsia="en-US"/>
        </w:rPr>
        <w:t>в) перегляд рішення про надання матеріальної допомоги за нововиявленими обставинами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en-US"/>
        </w:rPr>
      </w:pPr>
      <w:bookmarkStart w:id="3" w:name="n315"/>
      <w:bookmarkStart w:id="4" w:name="n313"/>
      <w:bookmarkEnd w:id="3"/>
      <w:bookmarkEnd w:id="4"/>
      <w:r>
        <w:rPr>
          <w:sz w:val="28"/>
          <w:szCs w:val="28"/>
          <w:lang w:val="uk-UA" w:eastAsia="en-US"/>
        </w:rPr>
        <w:t>г) визначення розміру матеріальної допомог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" w:name="n316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рядок розгляду заяв</w:t>
      </w:r>
    </w:p>
    <w:p>
      <w:pPr>
        <w:pStyle w:val="HTML"/>
        <w:ind w:left="2484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ab/>
        <w:t>3.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lang w:val="uk-UA"/>
        </w:rPr>
        <w:t>ідставою для розгляду питання щодо надання матеріальної допомоги</w:t>
      </w:r>
      <w:r>
        <w:rPr>
          <w:color w:val="000000"/>
          <w:sz w:val="28"/>
          <w:szCs w:val="28"/>
          <w:lang w:val="uk-UA"/>
        </w:rPr>
        <w:t xml:space="preserve"> є особиста </w:t>
      </w:r>
      <w:r>
        <w:rPr>
          <w:sz w:val="28"/>
          <w:szCs w:val="28"/>
          <w:lang w:val="uk-UA"/>
        </w:rPr>
        <w:t>заява (додаток 1.1) на ім’я керівника Лисичанської міської військово-цивільної адміністрації на отримання матеріальної допомог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3.2. До заяви до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документ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3 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ї паспорт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дентифікаційних кодів усіх зареєстрованих мешканців квартири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склад сім’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и про доходи всіх зареєстрованих осіб та власників квартири за 6 місяців, що передують місяцю звернення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пії документів, що підтверджують соціальний статус (особи з інвалідністю, пенсіонера та ін.)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пія технічного паспорту на квартиру (за наявності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пія свідоцтва на право власності (для власників)/документ, що підтверджує право користування жилим приміщенням (квартири комунальної власності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квізити банківської установи для перерахування матеріальної допомог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года на обробку персональних да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3.3. На підставі поданої заяви на отримання</w:t>
      </w:r>
      <w:r>
        <w:rPr>
          <w:sz w:val="28"/>
          <w:lang w:val="uk-UA"/>
        </w:rPr>
        <w:t xml:space="preserve"> матеріальної допомоги управління житлово-комунального господарства організує обстеження матеріально-побутових та соціальних умов проживання заявника та складає відповідний акт, який додається до пакету докумен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3.4. Розгляд наданих заяв та документів виконується Комісією в термін 30 д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>3.5. За результатами розгляду наданих заяв та документів К</w:t>
      </w:r>
      <w:r>
        <w:rPr>
          <w:sz w:val="28"/>
          <w:szCs w:val="28"/>
          <w:lang w:val="uk-UA"/>
        </w:rPr>
        <w:t xml:space="preserve">омісія приймає рішення про надання або про відмову в наданні </w:t>
      </w:r>
      <w:r>
        <w:rPr>
          <w:sz w:val="28"/>
          <w:lang w:val="uk-UA"/>
        </w:rPr>
        <w:t>матеріальн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6. Відмова у наданні </w:t>
      </w:r>
      <w:r>
        <w:rPr>
          <w:sz w:val="28"/>
          <w:lang w:val="uk-UA"/>
        </w:rPr>
        <w:t>матеріальної допомоги приймається на засіданні Комісії у випадк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надання необхідного пакету документ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не відповідності статусу заявника та членів сім’ї положенням п.п.1.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іншого житла у власності заяв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Списки громадян, яким надаватиметься матеріальна допомога, складаються Комісією та затверджуються керівником Лисичанської міської військово-цивільної адміністр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 прийняте рішення Комісія повідомляє заявника протягом десяти робочих днів після розгляду заяв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плата матеріальної допомоги</w:t>
      </w:r>
    </w:p>
    <w:p>
      <w:pPr>
        <w:pStyle w:val="HTML"/>
        <w:ind w:left="24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бота, пов’язана з підготовкою документів для розгляду Комісією, проєктів розпоряджень керівника Лисичанської міської військово-цивільної адміністрації про надання допомоги, повідомлення заявника про надання або відмову в наданні допомоги покладається на секретаря Комісії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ума матеріальної допомоги визначається Комісією відповідно до Програми децентралізації системи теплопостачання міста Лисичанськ на 2021-2024 роки.</w:t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Виплата здійснюється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шляхом перерахування коштів на особистий банківський картковий рахунок заявника без права зняття готівки. Заявник </w:t>
      </w:r>
    </w:p>
    <w:p>
      <w:pPr>
        <w:pStyle w:val="Normal"/>
        <w:spacing w:lineRule="atLeast" w:line="200"/>
        <w:jc w:val="both"/>
        <w:rPr>
          <w:rFonts w:eastAsia="Times New Roman CYR" w:cs="Times New Roman CYR"/>
          <w:color w:val="000000"/>
          <w:sz w:val="28"/>
          <w:szCs w:val="28"/>
          <w:lang w:val="en-US"/>
        </w:rPr>
      </w:pPr>
      <w:r>
        <w:rPr>
          <w:rFonts w:eastAsia="Times New Roman CYR" w:cs="Times New Roman CYR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4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lang w:val="uk-UA"/>
        </w:rPr>
        <w:t>Продовження додатка 1</w:t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>зобов’язаний перерахувати надані кошти матеріальної допомоги підряднику відповідно до укладених договорів;</w:t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4.5. Відповідальність за використання отриманої допомоги несе її отримувач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ЦА                                                      Віталій САХАНЬ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 xml:space="preserve">Додаток  2 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до розпорядження керівника Лисичанської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міської військово-цивільної адміністрації</w:t>
      </w:r>
    </w:p>
    <w:p>
      <w:pPr>
        <w:pStyle w:val="Style13"/>
        <w:shd w:fill="FFFFFF" w:val="clear"/>
        <w:spacing w:before="0" w:after="0"/>
        <w:ind w:left="4248" w:firstLine="708"/>
        <w:jc w:val="center"/>
        <w:rPr>
          <w:color w:val="222222"/>
          <w:lang w:val="ru-RU"/>
        </w:rPr>
      </w:pPr>
      <w:r>
        <w:rPr>
          <w:color w:val="222222"/>
        </w:rPr>
        <w:t> </w:t>
      </w:r>
      <w:r>
        <w:rPr>
          <w:color w:val="222222"/>
        </w:rPr>
        <w:t>від «</w:t>
      </w:r>
      <w:r>
        <w:rPr>
          <w:color w:val="222222"/>
          <w:lang w:val="ru-RU"/>
        </w:rPr>
        <w:t>03</w:t>
      </w:r>
      <w:r>
        <w:rPr>
          <w:color w:val="222222"/>
        </w:rPr>
        <w:t>»</w:t>
      </w:r>
      <w:r>
        <w:rPr>
          <w:color w:val="222222"/>
          <w:lang w:val="ru-RU"/>
        </w:rPr>
        <w:t>11.</w:t>
      </w:r>
      <w:r>
        <w:rPr>
          <w:color w:val="222222"/>
          <w:lang w:val="en-US"/>
        </w:rPr>
        <w:t xml:space="preserve">2021 </w:t>
      </w:r>
      <w:r>
        <w:rPr>
          <w:color w:val="222222"/>
        </w:rPr>
        <w:t xml:space="preserve"> року №</w:t>
      </w:r>
      <w:r>
        <w:rPr>
          <w:color w:val="222222"/>
          <w:lang w:val="ru-RU"/>
        </w:rPr>
        <w:t xml:space="preserve"> 1248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Cs/>
          <w:color w:val="222222"/>
          <w:sz w:val="28"/>
          <w:szCs w:val="28"/>
          <w:lang w:val="uk-UA" w:eastAsia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 xml:space="preserve">        </w:t>
      </w:r>
    </w:p>
    <w:p>
      <w:pPr>
        <w:pStyle w:val="Style13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клад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ісії з надання матеріальної допомоги на виконання робіт з встановлення індивідуального опалення соціально вразливим верствам населення м. Лисичанськ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І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осад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таніслав МОСЕЙ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ерший заступник керівника Лисичанської міської військово-цивільної адміністрації, голова комісі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Євген НАЮ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FF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аступник керівника Лисичанської міської військово-цивільної адміністрації, заступник голови комісі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Ігор ХОРЕ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Головний спеціаліст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управління житлово-комунального господарства Лисичанської міської військово-цивільної адміністрації, секретар комісії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Члени комісії: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ГАЛАН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Заступник начальника УСЗН</w:t>
            </w:r>
            <w:r>
              <w:rPr>
                <w:bCs/>
                <w:sz w:val="28"/>
                <w:szCs w:val="28"/>
                <w:lang w:val="uk-UA"/>
              </w:rPr>
              <w:t xml:space="preserve"> - начальник відділу з питань призначення соціальної допомоги</w:t>
            </w:r>
            <w:r>
              <w:rPr>
                <w:bCs/>
                <w:sz w:val="28"/>
                <w:szCs w:val="28"/>
              </w:rPr>
              <w:t xml:space="preserve"> Лисичанської міської військово-цивільної адмі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ністрації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ксана ГОРБАЧЬ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в.о.директора Лисича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ман КУНЧЕ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Заступник начальника управління житлово-комунального господарства Лисичанської міської військово-цивільної адміністраці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Юлія ОЛІФІРЕ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Головний спеціаліст – юрисконсульт відділу юридичного забезпечення управління юридичної та кадрової роботи Лисичанської міської військово-цивільної адміністрації</w:t>
            </w:r>
          </w:p>
        </w:tc>
      </w:tr>
    </w:tbl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ЦА                                                      Віталій САХАНЬ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3"/>
        <w:shd w:fill="FFFFFF" w:val="clear"/>
        <w:spacing w:before="0" w:after="0"/>
        <w:jc w:val="right"/>
        <w:rPr>
          <w:bCs/>
          <w:color w:val="222222"/>
          <w:sz w:val="28"/>
          <w:szCs w:val="28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70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3:00Z</dcterms:created>
  <dc:creator>FuckYouBill</dc:creator>
  <dc:description/>
  <cp:keywords/>
  <dc:language>en-US</dc:language>
  <cp:lastModifiedBy>Компик</cp:lastModifiedBy>
  <cp:lastPrinted>2021-11-01T08:06:00Z</cp:lastPrinted>
  <dcterms:modified xsi:type="dcterms:W3CDTF">2021-11-03T13:54:00Z</dcterms:modified>
  <cp:revision>12</cp:revision>
  <dc:subject/>
  <dc:title>Про затвердження заходів з утримання</dc:title>
</cp:coreProperties>
</file>