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</w:t>
      </w:r>
      <w:r>
        <w:rPr>
          <w:sz w:val="26"/>
          <w:szCs w:val="26"/>
          <w:lang w:val="en-US"/>
        </w:rPr>
        <w:t>11.2021</w:t>
      </w:r>
      <w:r>
        <w:rPr>
          <w:sz w:val="26"/>
          <w:szCs w:val="26"/>
          <w:lang w:val="uk-UA"/>
        </w:rPr>
        <w:t xml:space="preserve">   </w:t>
        <w:tab/>
        <w:t xml:space="preserve">                            м.Лисичанськ                                       № 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uk-UA"/>
        </w:rPr>
        <w:t>69</w:t>
      </w:r>
    </w:p>
    <w:p>
      <w:pPr>
        <w:pStyle w:val="Heading1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Heading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ередачу майна управлінню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ласності Лисичанської міськ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йськово-цивільної адміністраці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раховуючи службову записку начальника управління власності Тетяни ГРЕЧКО від 28.10.2021 №1330/01-08, д</w:t>
      </w:r>
      <w:r>
        <w:rPr>
          <w:sz w:val="26"/>
          <w:szCs w:val="26"/>
          <w:lang w:val="uk-UA"/>
        </w:rPr>
        <w:t>ля забезпечення комп’ютерною технікою робочих місць спеціалістів відділу земельних відносин, керуючись пунктом 12 частини першої статті 4, пунктами 2, 8 частини третьої статті 6 Закону України «Про військово-цивільні адміністрації»,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бов’язую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Передати майно з балансу Лисичанської міської військово-цивільної адміністрації на баланс  управління власності Лисичанської міської військово-цивільної адміністрації згідно з «Переліком об’єктів основних засобів та малоцінних необоротних активів»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426"/>
        <w:rPr/>
      </w:pPr>
      <w:r>
        <w:rPr>
          <w:sz w:val="26"/>
          <w:szCs w:val="26"/>
          <w:lang w:val="uk-UA"/>
        </w:rPr>
        <w:t>2. Начальнику відділу бухгалтерського обліку та звітності – головному бухгалтеру Лисичанської міської військово-цивільної адміністрації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426"/>
        <w:rPr/>
      </w:pPr>
      <w:r>
        <w:rPr>
          <w:sz w:val="26"/>
          <w:szCs w:val="26"/>
          <w:lang w:val="uk-UA"/>
        </w:rPr>
        <w:t>3. Начальнику управління власності Лисичанської міської військово-цивільної адміністрації Тетяні ГРЕЧКО прийняти на баланс це майно згідно з наданими документами.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  Розпорядження підлягає оприлюдненню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5.  Контроль за виконанням даного розпорядження покласти на начальника управління з питань господарського та транспортного забезпечення Дениса МИРГОРОДОВА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.о. керівника Лисичанської місько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йськово-цивільної адміністрації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перший заступник керівника                                                          Станіслав МОСЕЙКО                   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60"/>
        <w:gridCol w:w="752"/>
        <w:gridCol w:w="1623"/>
        <w:gridCol w:w="1425"/>
        <w:gridCol w:w="1431"/>
        <w:gridCol w:w="1400"/>
      </w:tblGrid>
      <w:tr>
        <w:trPr>
          <w:trHeight w:val="130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36"/>
            <w:bookmarkStart w:id="1" w:name="RANGE!A1%3AG36"/>
            <w:bookmarkEnd w:id="1"/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до розпорядження</w:t>
              <w:br/>
              <w:t>керівника Лисичанської міської</w:t>
              <w:br/>
              <w:t>військово-цивільної адміністраці</w:t>
              <w:br/>
              <w:t>від 10.11.2021   № 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1020" w:hRule="atLeast"/>
        </w:trPr>
        <w:tc>
          <w:tcPr>
            <w:tcW w:w="101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ЕРЕЛІК</w:t>
              <w:br/>
              <w:t>об’єктів основних засобів та малоцінних необоротних активів</w:t>
            </w:r>
          </w:p>
        </w:tc>
      </w:tr>
      <w:tr>
        <w:trPr>
          <w:trHeight w:val="390" w:hRule="atLeast"/>
        </w:trPr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Інвентарний (номенклатурний) номер та найменування (мовою оригіналу)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іль-кість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а (переоцінена) вартість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ос</w:t>
            </w:r>
          </w:p>
        </w:tc>
      </w:tr>
      <w:tr>
        <w:trPr>
          <w:trHeight w:val="945" w:hRule="atLeast"/>
        </w:trPr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10 місяців 2021 рок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 нараховано</w:t>
            </w:r>
          </w:p>
        </w:tc>
      </w:tr>
      <w:tr>
        <w:trPr>
          <w:trHeight w:val="37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40461 МФУ i-SENSYS Cano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,00</w:t>
            </w:r>
          </w:p>
        </w:tc>
      </w:tr>
      <w:tr>
        <w:trPr>
          <w:trHeight w:val="1140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40451 Комп'ютерна техніка у складі Beng (монітор Beng, клавіатура, мишка, системний блок LG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1,33</w:t>
            </w:r>
          </w:p>
        </w:tc>
      </w:tr>
      <w:tr>
        <w:trPr>
          <w:trHeight w:val="73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40584 Принте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7,00</w:t>
            </w:r>
          </w:p>
        </w:tc>
      </w:tr>
      <w:tr>
        <w:trPr>
          <w:trHeight w:val="73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40581 Комп'юте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,00</w:t>
            </w:r>
          </w:p>
        </w:tc>
      </w:tr>
      <w:tr>
        <w:trPr>
          <w:trHeight w:val="37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426 Клавіа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</w:tr>
      <w:tr>
        <w:trPr>
          <w:trHeight w:val="750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427 Мишка Tec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0</w:t>
            </w:r>
          </w:p>
        </w:tc>
      </w:tr>
      <w:tr>
        <w:trPr>
          <w:trHeight w:val="750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405 Моніто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</w:t>
            </w:r>
          </w:p>
        </w:tc>
      </w:tr>
      <w:tr>
        <w:trPr>
          <w:trHeight w:val="37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391 Перенос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</w:tr>
      <w:tr>
        <w:trPr>
          <w:trHeight w:val="73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432 Калькулято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388 ІБ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50</w:t>
            </w:r>
          </w:p>
        </w:tc>
      </w:tr>
      <w:tr>
        <w:trPr>
          <w:trHeight w:val="37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40325 БФП Shar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</w:tr>
      <w:tr>
        <w:trPr>
          <w:trHeight w:val="1170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40324 Комп'ютер LG Flatron (системний блок, мишка, монітор, клавіатура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4,00</w:t>
            </w:r>
          </w:p>
        </w:tc>
      </w:tr>
      <w:tr>
        <w:trPr>
          <w:trHeight w:val="750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40498 Принтер НР 11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</w:tr>
      <w:tr>
        <w:trPr>
          <w:trHeight w:val="750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40515 Системный блок (клавіатура, мишка, колонк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0,00</w:t>
            </w:r>
          </w:p>
        </w:tc>
      </w:tr>
      <w:tr>
        <w:trPr>
          <w:trHeight w:val="37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40491 Монітор Philip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</w:tr>
      <w:tr>
        <w:trPr>
          <w:trHeight w:val="37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4543 Системный блок  20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50</w:t>
            </w:r>
          </w:p>
        </w:tc>
      </w:tr>
      <w:tr>
        <w:trPr>
          <w:trHeight w:val="750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4545 Монитор Samsung 18,5 S19F350H  2017 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50</w:t>
            </w:r>
          </w:p>
        </w:tc>
      </w:tr>
      <w:tr>
        <w:trPr>
          <w:trHeight w:val="37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4546 Клавіа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0</w:t>
            </w:r>
          </w:p>
        </w:tc>
      </w:tr>
      <w:tr>
        <w:trPr>
          <w:trHeight w:val="79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40359 Компьютер (системний блок, монітор, мишка, клавіатура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3,45</w:t>
            </w:r>
          </w:p>
        </w:tc>
      </w:tr>
      <w:tr>
        <w:trPr>
          <w:trHeight w:val="79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4969 Джерело безперебійного живленн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3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ет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ёт.машин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49,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49,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6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90,28</w:t>
            </w:r>
          </w:p>
        </w:tc>
      </w:tr>
      <w:tr>
        <w:trPr>
          <w:trHeight w:val="37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2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управління з питань господарського та транспортного забезпечення</w:t>
            </w:r>
          </w:p>
        </w:tc>
        <w:tc>
          <w:tcPr>
            <w:tcW w:w="587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Денис МИРГОРОДОВ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3"/>
      <w:type w:val="nextPage"/>
      <w:pgSz w:w="11906" w:h="16838"/>
      <w:pgMar w:left="1588" w:right="284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5:00Z</dcterms:created>
  <dc:creator>Компьютер</dc:creator>
  <dc:description/>
  <cp:keywords/>
  <dc:language>en-US</dc:language>
  <cp:lastModifiedBy>Компик</cp:lastModifiedBy>
  <cp:lastPrinted>2021-11-08T14:10:00Z</cp:lastPrinted>
  <dcterms:modified xsi:type="dcterms:W3CDTF">2021-11-10T14:38:00Z</dcterms:modified>
  <cp:revision>11</cp:revision>
  <dc:subject/>
  <dc:title/>
</cp:coreProperties>
</file>