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z w:val="26"/>
          <w:szCs w:val="26"/>
          <w:lang w:val="en-US"/>
        </w:rPr>
        <w:t>11.202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lang w:val="uk-UA"/>
        </w:rPr>
        <w:t xml:space="preserve">                         м.Лисичанськ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</w:rPr>
        <w:t>№ 1270</w:t>
      </w:r>
    </w:p>
    <w:p>
      <w:pPr>
        <w:pStyle w:val="Heading1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ередачу майна управлінн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 Лисичанської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ї військово-цивільної адміністрац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раховуючи службову записку начальника управління адміністративних послуг – державного реєстратора Олени ЛИТВИНЮК від 29.10.2021 №4426/01-14, д</w:t>
      </w:r>
      <w:r>
        <w:rPr>
          <w:sz w:val="26"/>
          <w:szCs w:val="26"/>
          <w:lang w:val="uk-UA"/>
        </w:rPr>
        <w:t>ля забезпечення безперебійного процесу прийому суб’єктів звернень на віддалених робочих місцях адміністраторів ЦНАП у населеному пункті Білогорівка, керуючись пунктом 12 частини першої статті 4, пунктами 2, 8 частини третьої статті 6 Закону України «Про військово-цивільні адміністрації»,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Передати майно з балансу Лисичанської міської військово-цивільної адміністрації на баланс  управління адміністративних послуг Лисичанської міської військово-цивільної адміністрації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2. Начальнику відділу бухгалтерського обліку та звітності – головному бухгалтеру Лисичанської міської військово-цивільної адміністрації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3. Начальнику управління адміністративних послуг – державному реєстратору Лисичанської міської військово-цивільної адміністрації Олені ЛИТВИНЮК прийняти на баланс це майно згідно з наданими документами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5.  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.о. керівника Лисичанської міськ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йськово-цивільної адміністрації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ерший заступник керівника                                                          Станіслав МОСЕЙКО</w:t>
      </w:r>
      <w:r>
        <w:rPr/>
        <w:t xml:space="preserve">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21"/>
        <w:gridCol w:w="850"/>
        <w:gridCol w:w="1623"/>
        <w:gridCol w:w="1354"/>
        <w:gridCol w:w="1431"/>
        <w:gridCol w:w="1546"/>
      </w:tblGrid>
      <w:tr>
        <w:trPr>
          <w:trHeight w:val="13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даток до розпорядження</w:t>
              <w:br/>
              <w:t>керівника Лисичанської міської</w:t>
              <w:br/>
              <w:t>військово-цивільної адміністраці</w:t>
              <w:br/>
              <w:t>від  10.11.</w:t>
            </w:r>
            <w:r>
              <w:rPr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color w:val="000000"/>
                <w:sz w:val="24"/>
                <w:szCs w:val="24"/>
              </w:rPr>
              <w:t xml:space="preserve">  № </w:t>
            </w:r>
            <w:r>
              <w:rPr>
                <w:color w:val="000000"/>
                <w:sz w:val="24"/>
                <w:szCs w:val="24"/>
                <w:lang w:val="en-US"/>
              </w:rPr>
              <w:t>1270</w:t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ЛІК</w:t>
              <w:br/>
              <w:t>об’єктів основних засобів та малоцінних необоротних активів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нтарний (номенклатурний) номер та найменування (мовою оригіналу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іль-кість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(переоцінена) вартість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ос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10 місяців 2021 рок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 нараховано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184 Шафа для папе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0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191 Шафа гардеро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50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183 Стіл компл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174 Стільці-кріс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182 Стілец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248/1 Пуфи "Гармоні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248/2 Пуфи "Гармоні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179 Карниз 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315193 Ком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,50</w:t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іння з питань господарського та транспортного забезпечення</w:t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Денис МИРГОРОДО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28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5:00Z</dcterms:created>
  <dc:creator>Компьютер</dc:creator>
  <dc:description/>
  <cp:keywords/>
  <dc:language>en-US</dc:language>
  <cp:lastModifiedBy>Компик</cp:lastModifiedBy>
  <cp:lastPrinted>2021-11-02T13:36:00Z</cp:lastPrinted>
  <dcterms:modified xsi:type="dcterms:W3CDTF">2021-11-10T14:55:00Z</dcterms:modified>
  <cp:revision>9</cp:revision>
  <dc:subject/>
  <dc:title/>
</cp:coreProperties>
</file>