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</w:t>
      </w:r>
      <w:r>
        <w:rPr>
          <w:lang w:val="en-US"/>
        </w:rPr>
        <w:t>11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 12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несення змін до розпорядж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керівника Лисичанської міської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30.09.2021 № 1115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Керуючись </w:t>
      </w:r>
      <w:r>
        <w:rPr>
          <w:lang w:val="uk-UA"/>
        </w:rPr>
        <w:t>пунктом 8 частини третьої статті 6 Закону України                          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Внести зміни до пункту 2 розпорядження керівника Лисичанської                   міської військово-цивільної адміністрації від 30.09.2021 № 1115 «Про                      зупинення розпорядження керівника Лисичанської міської військово-цивільної адміністрації від 29.09.2021 № 1110» та викласти його в наступній редакції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«2. Застосовувати для населення двоставкові тарифи на теплову енергію, встановлені розпорядженням керівника військово-цивільної адміністрації            м. Лисичанська від 11.09.2020 № 332 зі змінами, внесеними розпорядженням керівника Лисичанської міської військово-цивільної адміністрації від 14.09.2021 № 1027 та розпорядженням керівника Лисичанської міської                 військово-цивільної адміністрації від 05.11.2021 № 1254.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цього розпорядження  залишаю за собо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.о. керівника, 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>Станіслав МОСЕЙ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4:00Z</dcterms:created>
  <dc:creator>Компьютер</dc:creator>
  <dc:description/>
  <cp:keywords/>
  <dc:language>en-US</dc:language>
  <cp:lastModifiedBy>Компик</cp:lastModifiedBy>
  <cp:lastPrinted>2021-11-11T15:04:00Z</cp:lastPrinted>
  <dcterms:modified xsi:type="dcterms:W3CDTF">2021-11-12T09:00:00Z</dcterms:modified>
  <cp:revision>21</cp:revision>
  <dc:subject/>
  <dc:title>Проект</dc:title>
</cp:coreProperties>
</file>