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en-US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pacing w:val="10"/>
          <w:sz w:val="16"/>
          <w:szCs w:val="16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ind w:left="709" w:hanging="85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                                                          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.11.2021</w:t>
        <w:tab/>
        <w:t xml:space="preserve">                                    м. Лисичанськ</w:t>
        <w:tab/>
        <w:tab/>
        <w:t xml:space="preserve">              № 12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надання одноразов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рошової допомоги мешканця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Лисичанської міської територіаль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ром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>Розглянувши протокол від 09.11.2021 № 11 засідання комісії з надання одноразової грошової допомоги, відповідно до пункту 3.6 Порядку надання одноразової грошової допомоги мешканцям Лисичанської територіальної громади, затвердженого розпорядженням керівника Лисичанської міської військово-цивільної адміністрації Сєвєродонецького району Луганської області від 21.10.2021 № 1179, керуючись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0" w:firstLine="993"/>
        <w:jc w:val="both"/>
        <w:rPr/>
      </w:pPr>
      <w:r>
        <w:rPr>
          <w:lang w:val="uk-UA"/>
        </w:rPr>
        <w:t>1. Надати одноразову грошову допомогу мешканцям Лисичанської міської територіальної громади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lang w:val="uk-UA"/>
        </w:rPr>
      </w:pPr>
      <w:r>
        <w:rPr>
          <w:lang w:val="uk-UA"/>
        </w:rPr>
        <w:tab/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38"/>
        <w:gridCol w:w="1843"/>
        <w:gridCol w:w="4394"/>
        <w:gridCol w:w="1560"/>
      </w:tblGrid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ртишко Ірині Іванівні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2)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авікову Анатолію Анатолійович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ru-RU"/>
              </w:rPr>
              <w:t>3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товій Тетяні</w:t>
            </w:r>
          </w:p>
          <w:p>
            <w:pPr>
              <w:pStyle w:val="Normal"/>
              <w:ind w:right="4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ксандрівні </w:t>
            </w:r>
          </w:p>
          <w:p>
            <w:pPr>
              <w:pStyle w:val="Normal"/>
              <w:ind w:right="4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ере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ко Ірині Анатоліїв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щенку Олексію Романович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ru-RU"/>
              </w:rPr>
              <w:t>6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бановій Світлані Вікторів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4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ru-RU"/>
              </w:rPr>
              <w:t>7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імбет Олені Вікторів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4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ru-RU"/>
              </w:rPr>
              <w:t>8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вальовій Неллі </w:t>
            </w:r>
          </w:p>
          <w:p>
            <w:pPr>
              <w:pStyle w:val="Normal"/>
              <w:ind w:right="41" w:hanging="0"/>
              <w:rPr/>
            </w:pPr>
            <w:r>
              <w:rPr>
                <w:color w:val="000000"/>
                <w:lang w:val="uk-UA"/>
              </w:rPr>
              <w:t>Борисів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ru-RU"/>
              </w:rPr>
              <w:t>9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lang w:val="uk-UA"/>
              </w:rPr>
              <w:t xml:space="preserve">Ковальову Сергію Анатолійовичу 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  <w:t>Купрейчуку Олександру Івановичу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бідевич Валентині 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  <w:t>Вікторівні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ru-RU"/>
              </w:rPr>
              <w:t>12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аліковій Наталії</w:t>
            </w:r>
          </w:p>
          <w:p>
            <w:pPr>
              <w:pStyle w:val="Normal"/>
              <w:ind w:right="41" w:hanging="0"/>
              <w:rPr/>
            </w:pPr>
            <w:r>
              <w:rPr>
                <w:lang w:val="uk-UA"/>
              </w:rPr>
              <w:t xml:space="preserve">Сергіївні </w:t>
            </w:r>
          </w:p>
          <w:p>
            <w:pPr>
              <w:pStyle w:val="Normal"/>
              <w:ind w:right="4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щенку Михай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ович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варчук Тетя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ужку Сергі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ич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ковій Валентині Микола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оссосі Ірині Миколаї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оссосі Сергію Павлович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блук Ні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ru-RU"/>
              </w:rPr>
              <w:t>20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ріденко Тетя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вятній Світлані Миколаї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ельникову Олександру Олександрович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оненку Сергію Іванович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ru-RU"/>
              </w:rPr>
              <w:t>24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новецькій Раїс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игор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ашогло Оронці Олександр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ru-RU"/>
              </w:rPr>
              <w:t>26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ішиній Ольз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шиній Тетяні Іван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)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венку Олександру Володимирович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ru-RU"/>
              </w:rPr>
              <w:t>29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Челомбитько Лідії 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ru-RU"/>
              </w:rPr>
              <w:t>30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хуті Ол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ru-RU"/>
              </w:rPr>
              <w:t>31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ліковій Валенти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ru-RU"/>
              </w:rPr>
              <w:t>32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шц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сі Олександр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 xml:space="preserve">2. Фінансовому управлінню профінансувати за рахунок коштів бюджету Лисичанської міської територіальної громади управління соціального захисту населення у сумі 27710,00 (двадцять сім тисяч сімсот десять) грн., в тому числі на послуги зв’язку 210,00 (сто двадцять) грн., та перерахувати на реєстраційний рахунок </w:t>
      </w:r>
      <w:r>
        <w:rPr>
          <w:lang w:val="en-US"/>
        </w:rPr>
        <w:t>UA</w:t>
      </w:r>
      <w:r>
        <w:rPr>
          <w:lang w:val="uk-UA"/>
        </w:rPr>
        <w:t>388201720344250044000053554 в управлінні Державної казначейської служби України у м. Лисичанську, код 24205528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. Управлінню соціального захисту населення здійснити виплату одноразової грошової допомоги згідно з діючим законодавств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>4. Дане розпорядження підлягає оприлюдненню із знеособленням персональних даних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lang w:val="uk-UA"/>
        </w:rPr>
      </w:pPr>
      <w:r>
        <w:rPr>
          <w:lang w:val="uk-UA"/>
        </w:rPr>
        <w:t>5. Контроль за виконанням даного розпорядження покласти на заступника керівника Лисичанської міської військово-цивільної адміністрації Євгена НАЮКА</w:t>
      </w:r>
      <w:r>
        <w:rPr>
          <w:color w:val="000000"/>
          <w:lang w:val="uk-UA"/>
        </w:rPr>
        <w:t>.</w:t>
      </w:r>
    </w:p>
    <w:p>
      <w:pPr>
        <w:pStyle w:val="Normal"/>
        <w:ind w:left="-28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lang w:val="uk-UA"/>
        </w:rPr>
        <w:t xml:space="preserve">військово-цивільної адміністрації </w:t>
        <w:tab/>
        <w:tab/>
        <w:tab/>
        <w:t xml:space="preserve">              Олександр</w:t>
      </w:r>
      <w:r>
        <w:rPr>
          <w:b/>
          <w:sz w:val="27"/>
          <w:szCs w:val="27"/>
          <w:lang w:val="uk-UA"/>
        </w:rPr>
        <w:t xml:space="preserve"> ЗАЇКА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Cs/>
      <w:szCs w:val="20"/>
    </w:rPr>
  </w:style>
  <w:style w:type="character" w:styleId="WW8Num23z0">
    <w:name w:val="WW8Num23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Заголовок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12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32:00Z</dcterms:created>
  <dc:creator>Ира</dc:creator>
  <dc:description/>
  <cp:keywords/>
  <dc:language>en-US</dc:language>
  <cp:lastModifiedBy>Компик</cp:lastModifiedBy>
  <cp:lastPrinted>2021-09-23T09:11:00Z</cp:lastPrinted>
  <dcterms:modified xsi:type="dcterms:W3CDTF">2021-11-12T13:43:00Z</dcterms:modified>
  <cp:revision>297</cp:revision>
  <dc:subject/>
  <dc:title/>
</cp:coreProperties>
</file>