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11.2021</w:t>
        <w:tab/>
        <w:tab/>
        <w:t xml:space="preserve">                 </w:t>
      </w:r>
      <w:r>
        <w:rPr>
          <w:sz w:val="28"/>
          <w:szCs w:val="28"/>
          <w:lang w:val="en-US" w:eastAsia="uk-UA"/>
        </w:rPr>
        <w:t xml:space="preserve">       </w:t>
      </w:r>
      <w:r>
        <w:rPr>
          <w:sz w:val="28"/>
          <w:szCs w:val="28"/>
          <w:lang w:eastAsia="uk-UA"/>
        </w:rPr>
        <w:t xml:space="preserve">м. Лисичанськ </w:t>
        <w:tab/>
        <w:tab/>
        <w:tab/>
        <w:t xml:space="preserve"> </w:t>
      </w:r>
      <w:r>
        <w:rPr>
          <w:sz w:val="28"/>
          <w:szCs w:val="28"/>
          <w:lang w:val="en-US" w:eastAsia="uk-UA"/>
        </w:rPr>
        <w:t xml:space="preserve">             </w:t>
      </w:r>
      <w:r>
        <w:rPr>
          <w:sz w:val="28"/>
          <w:szCs w:val="28"/>
          <w:lang w:eastAsia="uk-UA"/>
        </w:rPr>
        <w:t>№ 1276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міського </w:t>
      </w:r>
      <w:r>
        <w:rPr>
          <w:rStyle w:val="21"/>
          <w:b/>
          <w:sz w:val="28"/>
          <w:szCs w:val="28"/>
        </w:rPr>
        <w:t>штабу</w:t>
        <w:br/>
        <w:t>Всеукраїнської дитячо-юнацької військово-патріотичної гри «Сокіл» («Джура»)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ідпункту 2 пункту 3 Указу Президента України від 12.06.2015 № 334/2015 «Про заходи щодо поліпшення національно-патріотичного виховання дітей та молоді», згідно з листом Міністерства освіти і науки України від 02.10.2017 № 1/11-9988 «Про формування обласних (районних, міських) штабів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итячо-юнацької військово-патріотичної гри «Сокіл» («Джура», з метою активізації роботи з питань національно-патріотичного виховання підростаючого покоління</w:t>
      </w:r>
      <w:r>
        <w:rPr>
          <w:sz w:val="28"/>
          <w:szCs w:val="28"/>
          <w:lang w:val="uk-UA"/>
        </w:rPr>
        <w:t>, керуючись пунктами 1 та 8 частини третьої статті 6 Закону України «Про військово-цивільні адміністрації»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Створити міський </w:t>
      </w:r>
      <w:r>
        <w:rPr>
          <w:rStyle w:val="21"/>
          <w:sz w:val="28"/>
          <w:szCs w:val="28"/>
        </w:rPr>
        <w:t>штаб Всеукраїнської дитячо-юнацької військово-патріотичної гри «Сокіл» («Джура») та затвердити його персональний склад</w:t>
      </w:r>
      <w:r>
        <w:rPr>
          <w:sz w:val="28"/>
          <w:szCs w:val="28"/>
        </w:rPr>
        <w:t xml:space="preserve"> (додат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озпорядження міського голови від 13.11.2017 № 397 «Про створення міського штабу Всеукраїнської дитячо-юнацької військово-патріотичної гри «Сокіл» («Джур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Дане розпорядження підлягає оприлюдненню на офіційному сайті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озпорядження покласти на заступника керівника Лисичанської міської військово-цивільної адміністрації Сєвєродонецького району Луганської області Євгена НАЮКА та начальника управління освіти Тетяну ХУДОБ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керівник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Лисичанської міської військово-цивіль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12.11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127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ського штабу 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9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НАЮ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штабу, заступник керівника Лисичанської міської військово-цивіль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ХУДОБ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штабу, начальник управління освіти Лисичанської міської військово-цивільної адміністрації;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НДАРЕН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 штабу, головний спеціаліст відділу організаційних питань та якості освіти управління освіти Лисичанської міської військово-цивільної адміністрації 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штаб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ІЛОКУ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молоді та спорту Лисичанської міської військово-цивіль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ТЕРН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ідділу з питань внутрішньої політики та організаційної роботи</w:t>
              </w:r>
            </w:hyperlink>
            <w:r>
              <w:rPr>
                <w:sz w:val="28"/>
                <w:szCs w:val="28"/>
              </w:rPr>
              <w:t xml:space="preserve"> Лисичанської міської військово-цивіль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РЯС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О «Луганська обласна спілка учасників бойових дій «Ветерани АТО Луганщини», відповідальний за національно-патріотичне виховання молод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БЕЗСМЕРТ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фіцер відділення рекрутингу та комплектування ІІ відділу Сєвєродонецького районного територіального центру комплектування та соціальної підтримки (за погодженням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КОСТИР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ерівник методичного об’єднання закладів загальної середньої освіти Лисичанської міської територіальної громади вчителів предмету «Захист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ПОЛОВИН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Лисичанського центру позашкільної роботи зі школярами та молоддю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іння освіт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исичанської міської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ійськово-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цивільної адміністрації Сєвєродонець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айону Луганської області</w:t>
        <w:tab/>
        <w:t xml:space="preserve">                                                        Тетяна ХУДОБ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3">
    <w:name w:val="Основной текст (2)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s.gov.ua/lisichanska-miska-vtsa/strukturni-pidrozdili/strukturni-pidrozdili/25607-viddil-z-pitan-vnutrishnoji-politiki-ta-organizatsijnoji-roboti-lisichanskoji-miskoji-vijskovo-tsivilnoji-administratsij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3:00Z</dcterms:created>
  <dc:creator>Секретарь</dc:creator>
  <dc:description/>
  <cp:keywords/>
  <dc:language>en-US</dc:language>
  <cp:lastModifiedBy>Компик</cp:lastModifiedBy>
  <cp:lastPrinted>2021-10-11T08:18:00Z</cp:lastPrinted>
  <dcterms:modified xsi:type="dcterms:W3CDTF">2021-11-12T09:50:00Z</dcterms:modified>
  <cp:revision>5</cp:revision>
  <dc:subject/>
  <dc:title/>
</cp:coreProperties>
</file>