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11.2021</w:t>
      </w:r>
      <w:r>
        <w:rPr>
          <w:sz w:val="28"/>
          <w:lang w:val="uk-UA"/>
        </w:rPr>
        <w:tab/>
        <w:tab/>
        <w:tab/>
        <w:t xml:space="preserve">      </w:t>
      </w:r>
      <w:r>
        <w:rPr>
          <w:sz w:val="28"/>
          <w:lang w:val="en-US"/>
        </w:rPr>
        <w:t xml:space="preserve">        </w:t>
      </w:r>
      <w:r>
        <w:rPr>
          <w:sz w:val="28"/>
          <w:lang w:val="uk-UA"/>
        </w:rPr>
        <w:t>м. Лисичанськ</w:t>
        <w:tab/>
        <w:tab/>
        <w:tab/>
        <w:t xml:space="preserve">    </w:t>
      </w:r>
      <w:r>
        <w:rPr>
          <w:sz w:val="28"/>
          <w:lang w:val="en-US"/>
        </w:rPr>
        <w:t xml:space="preserve">         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>12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дня працівників культу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йстрів народного мистецт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відділу культур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             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1. За </w:t>
      </w:r>
      <w:r>
        <w:rPr>
          <w:sz w:val="28"/>
          <w:szCs w:val="28"/>
          <w:lang w:val="uk-UA"/>
        </w:rPr>
        <w:t xml:space="preserve">сумлінну працю, цілеспрямованість і ініціативність, вагомий особистий внесок у справу розвитку культурної спадщини Лисичанської територіальної громади, сприяння формуванню позитивного іміджу міста та з нагоди Всеукраїнського дня працівників культури та майстрів народного мисте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городити Почесною грамотою Лисичанської міської військово-цивіль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ИНСЬКУ Валерію, директора комунального закладу «Палац культури і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М.Сосюри м.Лисичансь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РКОВУ Олену, директора комунального закладу «Лисичанська централізована бібліотечна систем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ХОТУ Олену, викладача музичного мистецтва комунального закладу «Лисичанська дитяча музична школа №2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Висловити Подяку Лисичанської міської військово-цивільної адмініст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ЖИПІ Софії, учениці комунального закладу «Лисичанська дитяча музична школа №2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РЕНКО Вікторії, поетесі, письменниці, майстрині декоративно-ужиткового мисте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АРКУН Владі, учениці комунального закладу «Лисичанська дитяча музична школа №2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РБУНОВУ Едуарду, організатору культурно-дозвіллєвої діяльності комунального закладу «Палац культури ім. В.М.Сосюри м.Лисичанськ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АЙНЕКО Ярославі, учениці комунального закладу «Лисичанська дитяча школа мистецтв №1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УГАН Лілії, завідувачу бібліотеки-філії для дітей №7 комунального закладу «Лисичанська централізована бібліотечна систем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ИЯЩЕНКО Галині, керівнику художнього комунального закладу «Палац культури ім. В.М.Сосюри м.Лисичанськ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АЗАРЕНКО Ользі, викладачу музичного мистецтва комунального закладу «Лисичанська дитяча школа мистецтв №1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РІБНІЙ Маргариті, викладачу музичного мистецтва комунального закладу «Лисичанська дитяча школа мистецтв №1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ЗЛЯКОВІЙ Інні, керівнику гуртка комунального закладу «Лисичанський Палац культури «Діаман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ТЮГОВІЙ Поліні, учениці комунального закладу «Лисичанська дитяча школа мистецтв №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Жусов В.В.</dc:creator>
  <dc:description/>
  <cp:keywords/>
  <dc:language>en-US</dc:language>
  <cp:lastModifiedBy>Компик</cp:lastModifiedBy>
  <cp:lastPrinted>2021-11-01T10:02:00Z</cp:lastPrinted>
  <dcterms:modified xsi:type="dcterms:W3CDTF">2021-11-12T09:50:00Z</dcterms:modified>
  <cp:revision>11</cp:revision>
  <dc:subject/>
  <dc:title>ЛИСИЧАНСКИЙ ГОРОДСКОЙ СОВЕТ</dc:title>
</cp:coreProperties>
</file>