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>м. Лисичанськ</w:t>
        <w:tab/>
        <w:tab/>
        <w:tab/>
        <w:tab/>
        <w:t xml:space="preserve">   № 12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ської спіл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ВО «МИ УКРАЇНЦ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Громадської спілки «Всеукраїнське обєднання «Ми Українці», к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1. За сумлінне виконання службових обов’язків та бойових завдань щодо захисту суверенітету, територіальної цілісності і недоторканості України, бездоганне служіння українському народу та з нагоди Дня Гідності та Свободи нагородити Почесною грамотою Лисичанської міської військово - цивільної адміністрації Громадську спілку «Всеукраїнське обєднання «Ми Українці».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7:00Z</dcterms:created>
  <dc:creator>Жусов В.В.</dc:creator>
  <dc:description/>
  <cp:keywords/>
  <dc:language>en-US</dc:language>
  <cp:lastModifiedBy>Компик</cp:lastModifiedBy>
  <cp:lastPrinted>2021-11-10T10:55:00Z</cp:lastPrinted>
  <dcterms:modified xsi:type="dcterms:W3CDTF">2021-11-12T09:50:00Z</dcterms:modified>
  <cp:revision>14</cp:revision>
  <dc:subject/>
  <dc:title>ЛИСИЧАНСКИЙ ГОРОДСКОЙ СОВЕТ</dc:title>
</cp:coreProperties>
</file>