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</w:t>
      </w:r>
      <w:r>
        <w:rPr>
          <w:sz w:val="28"/>
        </w:rPr>
        <w:t>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>№ 12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горя ЛОГАЧ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молоді та спорту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 і майстерність, вагомий особистий внесок у розвиток та популяризацію фізичної культури і спорту Лисичанської міської територіальної громади та з нагоди 60-річчя з дня народження нагородити Почесною грамотою Лисичанської міської військово -цивільної адміністрації Ігоря ЛОГАЧОВА, тренера-викладача КЗ « Лисичанська міська дитячо-юнацька спортивна школа»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1-12T09:51:00Z</dcterms:modified>
  <cp:revision>8</cp:revision>
  <dc:subject/>
  <dc:title>ЛИСИЧАНСКИЙ ГОРОДСКОЙ СОВЕТ</dc:title>
</cp:coreProperties>
</file>