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11.2021</w:t>
        <w:tab/>
        <w:tab/>
        <w:t xml:space="preserve">                 </w:t>
      </w:r>
      <w:r>
        <w:rPr>
          <w:sz w:val="28"/>
          <w:szCs w:val="28"/>
          <w:lang w:val="en-US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м. Лисичанськ </w:t>
        <w:tab/>
        <w:tab/>
        <w:tab/>
        <w:t xml:space="preserve"> </w:t>
      </w:r>
      <w:r>
        <w:rPr>
          <w:sz w:val="28"/>
          <w:szCs w:val="28"/>
          <w:lang w:val="en-US" w:eastAsia="uk-UA"/>
        </w:rPr>
        <w:t xml:space="preserve">              </w:t>
      </w:r>
      <w:r>
        <w:rPr>
          <w:sz w:val="28"/>
          <w:szCs w:val="28"/>
          <w:lang w:val="uk-UA" w:eastAsia="uk-UA"/>
        </w:rPr>
        <w:t>№  1285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ункціонування Лисичанської багатопрофі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азії Лисичанської міської ради Луган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Інструкції про організацію і діяльність гімназії, затвердженої наказом Міністерства освіти України від 20.07.1995 № 217, Статуту Лисичанської багатопрофільної гімназії, зареєстрованого рішенням виконавчого комітету Лисичанської міської ради від 14.12.2004 № 886, враховуючи, що Лисичанська багатопрофільна гімназія є експериментальним навчальним закладом всеукраїнського рівня, працює в режимі повного дня і співпрацює з закладами вищої освіти, у зв’язку із залученням до роботи в гімназії професорсько-викладацького складу закладів вищої освіти, розглянувши клопотання директора Лисичанської багатопрофільної гімназії від 18.10.2021, керуючись </w:t>
      </w:r>
      <w:r>
        <w:rPr>
          <w:rFonts w:eastAsia="Courier New"/>
          <w:sz w:val="28"/>
          <w:szCs w:val="28"/>
          <w:lang w:val="uk-UA"/>
        </w:rPr>
        <w:t>пунктами 15 частини першої статті 4, пунктом 8 частини третьої статті 6</w:t>
      </w:r>
      <w:r>
        <w:rPr>
          <w:sz w:val="28"/>
          <w:szCs w:val="28"/>
          <w:lang w:val="uk-UA"/>
        </w:rPr>
        <w:t xml:space="preserve"> Закону України «Про військово-цивільні адміністрації»</w:t>
      </w:r>
      <w:r>
        <w:rPr>
          <w:rFonts w:eastAsia="Courier New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додаткове навантаження на науково-пошукову роботу з учнями Лисичанської багатопрофільної гімназії Лисичанської міської ради Луганської області з 01.01.2022 (66 годин на тиждень)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Погодити додаткове 4-хгодинне навантаження на клас у 8-11 класах для проведення годин розвиваючої діяльності з 01.01.2022 (40 годин)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Фінансовому управлінню (Ольга САПЕГИНА) фінансувати зазначені видатки на утримання гімназії за рахунок коштів місцевого бюджету в межах затвердженого кошторису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 та начальника управління освіти Тетяну ХУДОБ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Олександр ЗАЇ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8:00Z</dcterms:created>
  <dc:creator>Гимназия</dc:creator>
  <dc:description/>
  <cp:keywords/>
  <dc:language>en-US</dc:language>
  <cp:lastModifiedBy>Компик</cp:lastModifiedBy>
  <cp:lastPrinted>2021-10-22T11:28:00Z</cp:lastPrinted>
  <dcterms:modified xsi:type="dcterms:W3CDTF">2021-11-12T13:05:00Z</dcterms:modified>
  <cp:revision>74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